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VELOPMENT OF SPEECH AND LANGUAG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72"/>
        <w:gridCol w:w="2288"/>
        <w:gridCol w:w="2721"/>
        <w:gridCol w:w="2326"/>
        <w:gridCol w:w="234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TENI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RE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Understanding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RESS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ECH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18 month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es real life objects to play investigatory pla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tremely distractib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nderstands single words i.e. ‘Go and put your </w:t>
            </w:r>
            <w:r>
              <w:rPr>
                <w:rFonts w:cs="Arial" w:ascii="Arial" w:hAnsi="Arial"/>
                <w:i/>
                <w:u w:val="single"/>
              </w:rPr>
              <w:t>shoes</w:t>
            </w:r>
            <w:r>
              <w:rPr>
                <w:rFonts w:cs="Arial" w:ascii="Arial" w:hAnsi="Arial"/>
                <w:i/>
              </w:rPr>
              <w:t xml:space="preserve"> under the bed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st words-labelling words. Vocabulary 50 words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bble, chatter nonsense using a variety of sounds:p,b,t,d,m,n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 months-2 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gins to recognise smaller symbolic toys. By 2 ½ others play and may join in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ncentrates on task of </w:t>
            </w:r>
            <w:r>
              <w:rPr>
                <w:rFonts w:cs="Arial" w:ascii="Arial" w:hAnsi="Arial"/>
                <w:i/>
                <w:u w:val="single"/>
              </w:rPr>
              <w:t xml:space="preserve">own </w:t>
            </w:r>
            <w:r>
              <w:rPr>
                <w:rFonts w:cs="Arial" w:ascii="Arial" w:hAnsi="Arial"/>
                <w:i/>
              </w:rPr>
              <w:t>choice. Difficult to get his attention whilst he’s doing thi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Understands 2 key words in a sentence e.g ‘Put your </w:t>
            </w:r>
            <w:r>
              <w:rPr>
                <w:rFonts w:cs="Arial" w:ascii="Arial" w:hAnsi="Arial"/>
                <w:i/>
                <w:u w:val="single"/>
              </w:rPr>
              <w:t xml:space="preserve">shoes </w:t>
            </w:r>
            <w:r>
              <w:rPr>
                <w:rFonts w:cs="Arial" w:ascii="Arial" w:hAnsi="Arial"/>
                <w:i/>
              </w:rPr>
              <w:t xml:space="preserve"> under the </w:t>
            </w:r>
            <w:r>
              <w:rPr>
                <w:rFonts w:cs="Arial" w:ascii="Arial" w:hAnsi="Arial"/>
                <w:i/>
                <w:u w:val="single"/>
              </w:rPr>
              <w:t>bed’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ing ‘doing’ words and linking 2 words together e.g. ‘mummy gone’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ab 50-100 words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ing above sounds within words learnt e.g. errors ‘cat’→’tat’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½ years-3 ½ year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 match objects to pictures. Symbolic play progressing wel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ngle channelled but will turn to something else if tapped or name is called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Understands a lot of what is said. Understands 3 or more key words e.g. ‘put your </w:t>
            </w:r>
            <w:r>
              <w:rPr>
                <w:rFonts w:cs="Arial" w:ascii="Arial" w:hAnsi="Arial"/>
                <w:i/>
                <w:u w:val="single"/>
              </w:rPr>
              <w:t xml:space="preserve">shoes under </w:t>
            </w:r>
            <w:r>
              <w:rPr>
                <w:rFonts w:cs="Arial" w:ascii="Arial" w:hAnsi="Arial"/>
                <w:i/>
              </w:rPr>
              <w:t xml:space="preserve">the </w:t>
            </w:r>
            <w:r>
              <w:rPr>
                <w:rFonts w:cs="Arial" w:ascii="Arial" w:hAnsi="Arial"/>
                <w:i/>
                <w:u w:val="single"/>
              </w:rPr>
              <w:t>bed’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-5 word sentences. Vocab 1000+word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ing c/k, g, f, 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Errors e.g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‘</w:t>
            </w:r>
            <w:r>
              <w:rPr>
                <w:rFonts w:cs="Arial" w:ascii="Arial" w:hAnsi="Arial"/>
                <w:i/>
              </w:rPr>
              <w:t>shop’→’sop’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‘</w:t>
            </w:r>
            <w:r>
              <w:rPr>
                <w:rFonts w:cs="Arial" w:ascii="Arial" w:hAnsi="Arial"/>
                <w:i/>
              </w:rPr>
              <w:t>fish’→’fis’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‘</w:t>
            </w:r>
            <w:r>
              <w:rPr>
                <w:rFonts w:cs="Arial" w:ascii="Arial" w:hAnsi="Arial"/>
                <w:i/>
              </w:rPr>
              <w:t>spoon’→’poon’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½ years-4 ½ year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tend games with other children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rols own attention-still can be single channelled but child can switch from task to task with little hel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derstanding prepositions e.g. behind/in front/next to and time concepts, colours and number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ing grammar and word ordering e.g. ‘me go out’→’I’m going out now’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ing ‘why’ and linking phrases with ‘and’ and ‘because’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ing sh, ch, 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Blending some sound combinations. Errors e.g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‘</w:t>
            </w:r>
            <w:r>
              <w:rPr>
                <w:rFonts w:cs="Arial" w:ascii="Arial" w:hAnsi="Arial"/>
                <w:i/>
              </w:rPr>
              <w:t xml:space="preserve">red’→’wed’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‘</w:t>
            </w:r>
            <w:r>
              <w:rPr>
                <w:rFonts w:cs="Arial" w:ascii="Arial" w:hAnsi="Arial"/>
                <w:i/>
              </w:rPr>
              <w:t>bridge’→’bwidge’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½ years 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y in a group and play is very imaginative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 listen and do at the same tim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ady for listening in a class room situatio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derstands simple stories. Beginning to understand simple joke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wer mistake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ab 2000-3000 word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luent conversation. Can tell stories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lligible speech. Occasional errors wit ‘r’, ‘th’ and letter/sound combina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5:00Z</dcterms:created>
  <dc:creator>mlovesey</dc:creator>
  <dc:description/>
  <cp:keywords/>
  <dc:language>en-US</dc:language>
  <cp:lastModifiedBy>S Carpenter</cp:lastModifiedBy>
  <dcterms:modified xsi:type="dcterms:W3CDTF">2013-07-08T18:28:00Z</dcterms:modified>
  <cp:revision>4</cp:revision>
  <dc:subject/>
  <dc:title>DEVELOPMENT OF SPEECH AND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08700.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arah.whatmore@westberks.gov.uk</vt:lpwstr>
  </property>
  <property fmtid="{D5CDD505-2E9C-101B-9397-08002B2CF9AE}" pid="11" name="display_urn:schemas-microsoft-com:office:office#Editor">
    <vt:lpwstr>sarah.whatmore@westberks.gov.u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