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Promoting Positive Behaviour </w:t>
      </w:r>
    </w:p>
    <w:p>
      <w:pPr>
        <w:pStyle w:val="Normal"/>
        <w:jc w:val="both"/>
        <w:rPr>
          <w:b/>
          <w:b/>
          <w:sz w:val="20"/>
          <w:szCs w:val="20"/>
        </w:rPr>
      </w:pPr>
      <w:r>
        <w:rPr>
          <w:b/>
          <w:sz w:val="20"/>
          <w:szCs w:val="20"/>
        </w:rPr>
        <w:t>Auditing the environment:</w:t>
      </w:r>
    </w:p>
    <w:p>
      <w:pPr>
        <w:pStyle w:val="Normal"/>
        <w:jc w:val="both"/>
        <w:rPr>
          <w:sz w:val="20"/>
          <w:szCs w:val="20"/>
        </w:rPr>
      </w:pPr>
      <w:r>
        <w:rPr>
          <w:sz w:val="20"/>
          <w:szCs w:val="20"/>
        </w:rPr>
        <w:t xml:space="preserve">Bearing in mind that the environment is ‘more than simply the planned space in the setting, it is everything that is encountered from the point of entry to the point of departure’, we need to consider how that environment supports children’s positive behaviour (Langston and Abbott, 2005). Reflecting on this will help prevent unwanted behaviour, minimising the ‘fire fighting’ and enable the children to develop positive behaviour skills. </w:t>
      </w:r>
    </w:p>
    <w:p>
      <w:pPr>
        <w:pStyle w:val="Normal"/>
        <w:jc w:val="both"/>
        <w:rPr>
          <w:sz w:val="20"/>
          <w:szCs w:val="20"/>
        </w:rPr>
      </w:pPr>
      <w:r>
        <w:rPr>
          <w:sz w:val="20"/>
          <w:szCs w:val="20"/>
        </w:rPr>
        <w:t xml:space="preserve">Each setting will have particular aspects that tend to be flash points in the day. Sometimes making very subtle changes to the routine, space or way we speak to children can have a more positive effect and encourage positive reactions; thereby avoiding flash points and any unwanted behaviour.  </w:t>
      </w:r>
    </w:p>
    <w:tbl>
      <w:tblPr>
        <w:tblW w:w="9242" w:type="dxa"/>
        <w:jc w:val="left"/>
        <w:tblInd w:w="-113" w:type="dxa"/>
        <w:tblLayout w:type="fixed"/>
        <w:tblCellMar>
          <w:top w:w="0" w:type="dxa"/>
          <w:left w:w="108" w:type="dxa"/>
          <w:bottom w:w="0" w:type="dxa"/>
          <w:right w:w="108" w:type="dxa"/>
        </w:tblCellMar>
      </w:tblPr>
      <w:tblGrid>
        <w:gridCol w:w="3652"/>
        <w:gridCol w:w="1559"/>
        <w:gridCol w:w="4031"/>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szCs w:val="20"/>
              </w:rPr>
            </w:pPr>
            <w:r>
              <w:rPr>
                <w:b/>
                <w:sz w:val="20"/>
                <w:szCs w:val="20"/>
              </w:rPr>
              <w:t>Physical Spac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szCs w:val="20"/>
              </w:rPr>
            </w:pPr>
            <w:r>
              <w:rPr>
                <w:b/>
                <w:sz w:val="20"/>
                <w:szCs w:val="20"/>
              </w:rPr>
              <w:t>Flash Point</w:t>
            </w:r>
          </w:p>
        </w:tc>
        <w:tc>
          <w:tcPr>
            <w:tcW w:w="40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szCs w:val="20"/>
              </w:rPr>
            </w:pPr>
            <w:r>
              <w:rPr>
                <w:b/>
                <w:sz w:val="20"/>
                <w:szCs w:val="20"/>
              </w:rPr>
              <w:t>Possible Chang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tructural limit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t always practical but can anything be changed, eg what you use in certain are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ables/ activities spilling over/ noise and conflict about spa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ssibly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duce the number of tables, or change what you use on tables? Sometimes a blanket reduces noise and encourages quieter play, less likely to encourage conflict. Spread the resource out to allow more space for ac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ifferent areas/ crowded/ out of bound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abelled resources/ access areas. Maybe reduce what might be available. Too much choice can cause confusion. Spread out mor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mited resources/ budget limit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ften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e egg timer/ talk about turn taking rather than sharing. Alternative resources. Cardboard boxes and blankets are cheap and encourage imaginative play.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isplay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e positive images, children’s work/ photos, current. Make sure they are displayed well so they say you value the experiences and wor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Other places, such as libraries, children’s centres, parks, c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ssibly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alk about expectations, use positive language, ‘when we go to ... we need to be quiet, take turns’, etc. Use photos of each place. Recall previous positive experiences and say, ‘when we went before you were really helpful ....’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ilet are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ften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ok at routine, can it be changed to be less ‘herding’? Consider the language used when doing a toilet ru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orridors/ hallways/ coats/ sho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ften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ook at storage, can it be more manageably stored. Avoid herding children/ lining up.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leep room/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ssibly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n the room be rearranged to make it more accommodating or change the routine, eg book reading before sleep to calm children down. Play soothing musi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arden, equipment/ cloth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ssibly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f getting coats on is an issue, could the children be allowed to try it without to understand that the reason for a coat is because it’s cold.</w:t>
            </w:r>
          </w:p>
          <w:p>
            <w:pPr>
              <w:pStyle w:val="Normal"/>
              <w:spacing w:lineRule="auto" w:line="240" w:before="0" w:after="0"/>
              <w:rPr>
                <w:sz w:val="20"/>
                <w:szCs w:val="20"/>
              </w:rPr>
            </w:pPr>
            <w:r>
              <w:rPr>
                <w:sz w:val="20"/>
                <w:szCs w:val="20"/>
              </w:rPr>
              <w:t>Equipment, use a turn taking syste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flict of space (childminder’s home and work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ertain items may be out of bounds, children warned and explained to. Items moved? </w:t>
            </w:r>
          </w:p>
        </w:tc>
      </w:tr>
    </w:tbl>
    <w:p>
      <w:pPr>
        <w:pStyle w:val="Normal"/>
        <w:ind w:firstLine="720"/>
        <w:jc w:val="both"/>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3652"/>
        <w:gridCol w:w="1559"/>
        <w:gridCol w:w="4031"/>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szCs w:val="20"/>
              </w:rPr>
            </w:pPr>
            <w:r>
              <w:rPr>
                <w:b/>
                <w:sz w:val="20"/>
                <w:szCs w:val="20"/>
              </w:rPr>
              <w:t xml:space="preserve">People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szCs w:val="20"/>
              </w:rPr>
            </w:pPr>
            <w:r>
              <w:rPr>
                <w:b/>
                <w:sz w:val="20"/>
                <w:szCs w:val="20"/>
              </w:rPr>
              <w:t>Flash Point</w:t>
            </w:r>
          </w:p>
        </w:tc>
        <w:tc>
          <w:tcPr>
            <w:tcW w:w="40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szCs w:val="20"/>
              </w:rPr>
            </w:pPr>
            <w:r>
              <w:rPr>
                <w:b/>
                <w:sz w:val="20"/>
                <w:szCs w:val="20"/>
              </w:rPr>
              <w:t>Possible Chang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arents: 2 way communication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arents as partners: pre-registration is important, all info should be clear to and from the home and a continual dialogue. Always be honest about expectations, boundaries and children’s 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nsure all information is exchanged, such as how the child slept the night before has a bearing on how they will be during the day. Handovers need to be with 2 way feedback but what do the children do while you are talking, provide resources that enable the children to be engaged, involve children in the conversation to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ew people/ childr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ssibly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Introduce children to all new people. Use a photo board of all those expected if possib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nsitions in the day: warning and expec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se a visual timetable as part of your routine, ensure a warning system is us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structions/ requests/ questioning/ intonation/ body language/ on child’s level/ clear simple instructions/ repeating/ time for response/ singing/ Makaton/ calm voice/ clash of personal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ssibly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o you always use instructional language, eg ‘put that away, drink your drink, tidy up’. Use open ended questioning and praise children, but not over praise, too much and it loses the impact. Always use pleasantries, such as ‘please’ or ‘thank you’. Use respectful tones and remind children that you do with them and expect them to do so to you.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haring conflic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ften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Use a turn taking resource or system, alarm, egg timer, ordinal numbers. Demonstrate turn taking, using language to aid understanding, children don’t understand the word ‘share’, but may understand ‘take turns’ or ‘my go, your go’. </w:t>
            </w:r>
          </w:p>
        </w:tc>
      </w:tr>
    </w:tbl>
    <w:p>
      <w:pPr>
        <w:pStyle w:val="Normal"/>
        <w:ind w:firstLine="720"/>
        <w:jc w:val="both"/>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3652"/>
        <w:gridCol w:w="1559"/>
        <w:gridCol w:w="4031"/>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szCs w:val="20"/>
              </w:rPr>
            </w:pPr>
            <w:r>
              <w:rPr>
                <w:b/>
                <w:sz w:val="20"/>
                <w:szCs w:val="20"/>
              </w:rPr>
              <w:t xml:space="preserve">Routine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szCs w:val="20"/>
              </w:rPr>
            </w:pPr>
            <w:r>
              <w:rPr>
                <w:b/>
                <w:sz w:val="20"/>
                <w:szCs w:val="20"/>
              </w:rPr>
              <w:t>Flash Point</w:t>
            </w:r>
          </w:p>
        </w:tc>
        <w:tc>
          <w:tcPr>
            <w:tcW w:w="40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szCs w:val="20"/>
              </w:rPr>
            </w:pPr>
            <w:r>
              <w:rPr>
                <w:b/>
                <w:sz w:val="20"/>
                <w:szCs w:val="20"/>
              </w:rPr>
              <w:t>Possible Chang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i/>
                <w:sz w:val="20"/>
                <w:szCs w:val="20"/>
              </w:rPr>
              <w:t>How many transitions in one day, can they be reduced? If not, can they be changed to encourage a calmer more ordered approach using warning syste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Arriving and departing/ open door policy/ siblings. </w:t>
            </w:r>
          </w:p>
          <w:p>
            <w:pPr>
              <w:pStyle w:val="Normal"/>
              <w:spacing w:lineRule="auto" w:line="240" w:before="0" w:after="0"/>
              <w:rPr>
                <w:sz w:val="20"/>
                <w:szCs w:val="20"/>
              </w:rPr>
            </w:pPr>
            <w:r>
              <w:rPr>
                <w:sz w:val="20"/>
                <w:szCs w:val="20"/>
              </w:rPr>
              <w:t xml:space="preserve">Running and disruptive behaviou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xplain what you do want to happen and how you want them to behave, include the parent in the conversation too. Have resources available that do not require adult support for children and siblings. Include children in the handover conversation, this is about them after al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ime of arriv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ifficult to change maybe but worth discussing with parents if possible. If not, consider what is happening at the time, can activities be changed aroun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ree play/ inside and out/ conflict over resources. Coats on/ off.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ften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ook to physical environment, can resources be increased, used differently, use a turn taking system. Children need to know why you want them to put their coat on, let them experience what it’s like without to understand. Give them ownership, allow them to make decisions. They won’t catch cold from not wearing a coat, colds are passed through droplet infection, talk to their parents about independence, developing their knowledge.</w:t>
            </w:r>
          </w:p>
          <w:p>
            <w:pPr>
              <w:pStyle w:val="Normal"/>
              <w:spacing w:lineRule="auto" w:line="240" w:before="0" w:after="0"/>
              <w:jc w:val="both"/>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eakfast time/ Snack time/ Lunch time: sitting together/ free flo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Where do you do it, can you change the place around. Do the children get involved in preparation, can you make it fun, picnic time or seat in smaller group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ileting/ hand washing/ lining up/ all waiting togeth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ften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Use the time as a singing session. Limit the number at any one time, stagger the process. Avoid lining children up, most conflict and unwanted behaviour happens at this time, it’s a wasted use of time and serves no purpose if it always caused issu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taff handover/ rati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ssibly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How could it be done differently, can there be an overlap?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appy changing/ children unwilling to have theirs d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Warning times, eg ‘i am doing .....’s first then it will be your turn’ can they take a toy with them, use music, singing to make it more pleasurab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idy time/ length and purpos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is is a quite a flash point for most plac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ften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What is tidy time? Use a different phrase, such as ‘finding things a home, putting things away.’ Pre warning about what will happen after and always keep it </w:t>
            </w:r>
            <w:r>
              <w:rPr>
                <w:b/>
                <w:sz w:val="20"/>
                <w:szCs w:val="20"/>
              </w:rPr>
              <w:t>SHORT</w:t>
            </w:r>
            <w:r>
              <w:rPr>
                <w:sz w:val="20"/>
                <w:szCs w:val="20"/>
              </w:rPr>
              <w:t xml:space="preserve">. Always model what you mean. Give specific tasks to children and tell them where you want them to go/ what you want them to do after they have done it. Focus on what has been achieved, mentioning the children that have done what you asked, ignoring totally those that haven’t. That means no eye contact, no verbal interaction until they do something you do want them to do, then thank them and tell them why but do not refer to the negative at al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sual timetables/ used by a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This helps explain and gives a visual clue and reminder. Use it with all children, it’s great for understanding sequencing, ordering, past, present and future. </w:t>
            </w:r>
          </w:p>
        </w:tc>
      </w:tr>
    </w:tbl>
    <w:p>
      <w:pPr>
        <w:pStyle w:val="Normal"/>
        <w:rPr>
          <w:sz w:val="20"/>
          <w:szCs w:val="20"/>
        </w:rPr>
      </w:pPr>
      <w:r>
        <w:rPr>
          <w:sz w:val="20"/>
          <w:szCs w:val="20"/>
        </w:rPr>
      </w:r>
    </w:p>
    <w:p>
      <w:pPr>
        <w:pStyle w:val="Normal"/>
        <w:spacing w:before="0" w:after="200"/>
        <w:jc w:val="both"/>
        <w:rPr/>
      </w:pPr>
      <w:r>
        <w:rPr>
          <w:sz w:val="20"/>
          <w:szCs w:val="20"/>
        </w:rPr>
        <w:t xml:space="preserve">These are just a few aspects of each part of the environment, each person and setting will be able to add other things to all the lists. Auditing these three areas of the environment can help us establish where our flash points are and give us an opportunity to ask ‘what can </w:t>
      </w:r>
      <w:r>
        <w:rPr>
          <w:sz w:val="20"/>
          <w:szCs w:val="20"/>
          <w:u w:val="single"/>
        </w:rPr>
        <w:t xml:space="preserve">I </w:t>
      </w:r>
      <w:r>
        <w:rPr>
          <w:sz w:val="20"/>
          <w:szCs w:val="20"/>
        </w:rPr>
        <w:t xml:space="preserve">do first to minimise the occurrence?’ The main aspect of promoting positive behaviour is setting the scene, using a proactive approach rather than a reactive one, providing opportunities for the children to do well and be acknowledged for it. It isn’t always about changing the child’s behaviour either, it could be about changing our own by reflecting on the environment we provide and changing it. </w:t>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 xml:space="preserve">Jacquie Hathaway                                          Promoting Positive Behaviour                                      Environment Audit Overview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3:00Z</dcterms:created>
  <dc:creator>Jacquie Hathaway</dc:creator>
  <dc:description/>
  <cp:keywords/>
  <dc:language>en-US</dc:language>
  <cp:lastModifiedBy>scarpenter</cp:lastModifiedBy>
  <cp:lastPrinted>2012-09-24T08:30:00Z</cp:lastPrinted>
  <dcterms:modified xsi:type="dcterms:W3CDTF">2013-06-21T12:30:00Z</dcterms:modified>
  <cp:revision>7</cp:revision>
  <dc:subject/>
  <dc:title>Promoting Positive Behavio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611900.00000000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arah.whatmore@westberks.gov.uk</vt:lpwstr>
  </property>
  <property fmtid="{D5CDD505-2E9C-101B-9397-08002B2CF9AE}" pid="11" name="display_urn:schemas-microsoft-com:office:office#Editor">
    <vt:lpwstr>sarah.whatmore@westberks.gov.uk</vt:lpwstr>
  </property>
  <property fmtid="{D5CDD505-2E9C-101B-9397-08002B2CF9AE}" pid="12" name="xd_ProgID">
    <vt:lpwstr/>
  </property>
  <property fmtid="{D5CDD505-2E9C-101B-9397-08002B2CF9AE}" pid="13" name="xd_Signature">
    <vt:lpwstr/>
  </property>
</Properties>
</file>