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pplication for a Disabled Person’s Parking Ba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remember that a bay is not provided for the sole benefit of the applicant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vehicle showing a valid blue badge may park the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e: fields marked with (*) are mandatory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lease enter personal information of disabled person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169545</wp:posOffset>
                </wp:positionV>
                <wp:extent cx="3780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13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 of disabled person:*</w:t>
        <w:tab/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151765</wp:posOffset>
                </wp:positionV>
                <wp:extent cx="3780790" cy="955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5.25pt;mso-wrap-distance-left:9.05pt;mso-wrap-distance-right:9.05pt;mso-wrap-distance-top:0pt;mso-wrap-distance-bottom:0pt;margin-top:11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ress:*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17475</wp:posOffset>
                </wp:positionV>
                <wp:extent cx="3811270" cy="248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1pt;height:19.55pt;mso-wrap-distance-left:9.05pt;mso-wrap-distance-right:9.05pt;mso-wrap-distance-top:0pt;mso-wrap-distance-bottom:0pt;margin-top:9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 code:*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374586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95pt;height:18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e number:*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02235</wp:posOffset>
                </wp:positionV>
                <wp:extent cx="374586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95pt;height:18.7pt;mso-wrap-distance-left:9.05pt;mso-wrap-distance-right:9.05pt;mso-wrap-distance-top:0pt;mso-wrap-distance-bottom:0pt;margin-top:8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lease Provide the Following Information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Remember that the blue badge must be visible when the car is parked in a disabled bay, otherwise you will be breaking the law. If you do not have a badge or you have accessible off road parking a bay will not be provided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ue badge serial number: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-7620</wp:posOffset>
                </wp:positionV>
                <wp:extent cx="22948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-0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60020</wp:posOffset>
                </wp:positionV>
                <wp:extent cx="22948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iry date:*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Do you have anywhere to park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Arial" w:ascii="Arial" w:hAnsi="Arial"/>
          <w:color w:val="000000"/>
        </w:rPr>
        <w:t>off the road?*</w:t>
        <w:tab/>
        <w:t>Yes / 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w many nights a week would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137160</wp:posOffset>
                </wp:positionV>
                <wp:extent cx="22948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0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</w:rPr>
        <w:t>vehicle be parked in the disable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y overnight?*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s the vehicle registered with the 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VLA at the address where the</w:t>
        <w:tab/>
        <w:t>Yes / 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y is to be located?*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 driver a disabled person?*</w:t>
        <w:tab/>
        <w:t>Yes / No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 vehicle “tax exempt” because of</w:t>
        <w:tab/>
        <w:t>Yes / No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isability?*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o owns the vehicle?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7620</wp:posOffset>
                </wp:positionV>
                <wp:extent cx="22948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0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f approved where would you like 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41275</wp:posOffset>
                </wp:positionV>
                <wp:extent cx="3266440" cy="8566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67.45pt;mso-wrap-distance-left:9.05pt;mso-wrap-distance-right:9.05pt;mso-wrap-distance-top:0pt;mso-wrap-distance-bottom:0pt;margin-top:3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y located?*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add any comments or further information that you think may assist your application.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confirm that the above information is correct.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ed ……………………………..</w:t>
        <w:tab/>
        <w:tab/>
        <w:t xml:space="preserve">Date:…………………………………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traffic and road safety reasons it may not be possible to have the bay in your preferred location. In this case we will try to place it nearby.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cs="Arial" w:ascii="Arial" w:hAnsi="Arial"/>
          <w:b/>
          <w:color w:val="000000"/>
        </w:rPr>
        <w:t>Discovery of a false declaration will result in the removal of the bay and you may be charged with the costs associated with the provision and removal of the bay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ease return this completed form to </w:t>
      </w:r>
      <w:hyperlink r:id="rId2">
        <w:r>
          <w:rPr>
            <w:rStyle w:val="InternetLink"/>
            <w:rFonts w:cs="Arial" w:ascii="Arial" w:hAnsi="Arial"/>
          </w:rPr>
          <w:t>trafficandroadsafety@westberks.gov.uk</w:t>
        </w:r>
      </w:hyperlink>
      <w:r>
        <w:rPr>
          <w:rFonts w:cs="Arial" w:ascii="Arial" w:hAnsi="Arial"/>
          <w:color w:val="000000"/>
        </w:rPr>
        <w:t xml:space="preserve"> or post/deliver to Traffic &amp; Road Safety, West Berkshire Council, Transport &amp; Countryside, Council Offices, Market St, Newbury RG14 5LD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64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720" w:right="720" w:gutter="0" w:header="0" w:top="720" w:footer="51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</w:t>
    </w:r>
    <w:r>
      <w:rPr>
        <w:sz w:val="20"/>
        <w:szCs w:val="20"/>
      </w:rPr>
      <w:t>Last reviewed Sept 2022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fficandroadsafety@westberks.gov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46:00Z</dcterms:created>
  <dc:creator>Administrator</dc:creator>
  <dc:description/>
  <cp:keywords/>
  <dc:language>en-US</dc:language>
  <cp:lastModifiedBy>Heather Young</cp:lastModifiedBy>
  <cp:lastPrinted>2014-06-27T12:50:00Z</cp:lastPrinted>
  <dcterms:modified xsi:type="dcterms:W3CDTF">2022-08-25T16:09:00Z</dcterms:modified>
  <cp:revision>14</cp:revision>
  <dc:subject/>
  <dc:title>Application for a Disabled Person’s Parking Bay</dc:title>
</cp:coreProperties>
</file>