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82689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ildminder Free Entitlement Funding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hildminder Free Entitlement Funding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f you wish to access funding for the Early Education Funding for a 2, 3 &amp; 4 year old please complete this form and send by secure e-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arlyyearsservice@westberks.gov.uk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ve you registered with the Family Information Service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hildminder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(s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Address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sted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ation No.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Ofsted Inspection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Last Inspection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est Childcare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lification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Qualification awarded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 level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ing body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 you confirm you follow </w:t>
            </w:r>
            <w:r>
              <w:rPr>
                <w:rFonts w:cs="Arial" w:ascii="Arial" w:hAnsi="Arial"/>
                <w:b/>
                <w:sz w:val="20"/>
                <w:szCs w:val="20"/>
              </w:rPr>
              <w:t>EYFS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/  No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n assistant working with you?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/  No     If yes, please provide details including    Qualification details overleaf or on a separate sheet.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erm are you claiming the funding from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native contact address if required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 – all Free Entitlement payments are made by BAC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 Name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Sort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ertify that the information given above is accura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:……………………………………………… </w:t>
        <w:tab/>
        <w:t>Name: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……………………………………………..</w:t>
        <w:tab/>
        <w:t>Date:  …………………………………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b/>
          <w:sz w:val="20"/>
          <w:szCs w:val="20"/>
        </w:rPr>
        <w:t xml:space="preserve">Please return by secure e-mail to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earlyyearsservice@westberks.gov.uk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1440" w:hanging="720"/>
      <w:jc w:val="both"/>
    </w:pPr>
    <w:rPr>
      <w:rFonts w:ascii="Comic Sans MS" w:hAnsi="Comic Sans MS" w:cs="Comic Sans M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arlyyearsservice@westberks.gov.uk" TargetMode="External"/><Relationship Id="rId4" Type="http://schemas.openxmlformats.org/officeDocument/2006/relationships/hyperlink" Target="mailto:earlyyearsservice@westberks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3:00Z</dcterms:created>
  <dc:creator/>
  <dc:description/>
  <cp:keywords/>
  <dc:language>en-US</dc:language>
  <cp:lastModifiedBy/>
  <dcterms:modified xsi:type="dcterms:W3CDTF">2022-07-05T09:23:00Z</dcterms:modified>
  <cp:revision>1</cp:revision>
  <dc:subject/>
  <dc:title/>
</cp:coreProperties>
</file>