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993366"/>
          <w:sz w:val="36"/>
          <w:szCs w:val="36"/>
        </w:rPr>
      </w:pPr>
      <w:r>
        <w:rPr>
          <w:rFonts w:cs="Arial" w:ascii="Calibri" w:hAnsi="Calibri"/>
          <w:b/>
          <w:color w:val="993366"/>
          <w:sz w:val="36"/>
          <w:szCs w:val="36"/>
        </w:rPr>
        <w:drawing>
          <wp:inline distT="0" distB="0" distL="0" distR="0">
            <wp:extent cx="31057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7" t="11635" r="13321" b="1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993366"/>
          <w:sz w:val="36"/>
          <w:szCs w:val="36"/>
        </w:rPr>
      </w:pPr>
      <w:r>
        <w:rPr>
          <w:rFonts w:cs="Arial" w:ascii="Calibri" w:hAnsi="Calibri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LICENCE PLATE RECOGNITION SYSTEM 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Complete this application to register for the licence plate recognition system for both the Kennet Centre and Northbrook Multi-storey car parks</w:t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To qualify you must be a blue badge holder and have a vehicle registered in your name. The name on the blue badge must be the same that appears on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V5 Registration document issued by the DVLA o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Full Motability Insurance Certificat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1) Your Full Name: …………………………………………………….………………………………………………..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2) Full Address: 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3) Contact Number: …………………………………………………………………..…………………………………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4) Email Address: ……………………………………….…………………………………………………………………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Please return this completed form:-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By Post</w:t>
      </w:r>
      <w:r>
        <w:rPr>
          <w:rFonts w:cs="Arial" w:ascii="Calibri" w:hAnsi="Calibri"/>
          <w:sz w:val="28"/>
          <w:szCs w:val="28"/>
        </w:rPr>
        <w:t xml:space="preserve"> – Parking Services, Market Street, Newbury, RG14 5LD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y Email</w:t>
      </w:r>
      <w:r>
        <w:rPr>
          <w:rFonts w:cs="Arial" w:ascii="Calibri" w:hAnsi="Calibri"/>
          <w:sz w:val="28"/>
          <w:szCs w:val="28"/>
        </w:rPr>
        <w:t xml:space="preserve"> –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parking@westberks.gov.uk</w:t>
        </w:r>
      </w:hyperlink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ou must include the following documents:</w:t>
      </w:r>
    </w:p>
    <w:p>
      <w:pPr>
        <w:pStyle w:val="Normal"/>
        <w:jc w:val="right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 copy of your V5 Registration Document </w:t>
      </w:r>
      <w:r>
        <w:rPr>
          <w:rFonts w:cs="Arial" w:ascii="Calibri" w:hAnsi="Calibri"/>
          <w:b/>
          <w:sz w:val="28"/>
          <w:szCs w:val="28"/>
        </w:rPr>
        <w:t>OR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copy of the full Motability Insurance Certificate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8"/>
          <w:szCs w:val="28"/>
        </w:rPr>
        <w:t xml:space="preserve">A copy of both sides of your Blue Badge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Signed: ………………………………..…………..     </w:t>
        <w:tab/>
        <w:t>Date: …………………………………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king@westberks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4:00Z</dcterms:created>
  <dc:creator>West Berkshire Council/Amey West Berkshire</dc:creator>
  <dc:description/>
  <cp:keywords/>
  <dc:language>en-US</dc:language>
  <cp:lastModifiedBy>Ian Martinez</cp:lastModifiedBy>
  <dcterms:modified xsi:type="dcterms:W3CDTF">2019-06-19T09:37:00Z</dcterms:modified>
  <cp:revision>10</cp:revision>
  <dc:subject/>
  <dc:title>APPLICATION TO:</dc:title>
</cp:coreProperties>
</file>