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  <w:gridCol w:w="161"/>
      </w:tblGrid>
      <w:tr>
        <w:trPr>
          <w:trHeight w:val="180" w:hRule="atLeast"/>
          <w:cantSplit w:val="true"/>
        </w:trPr>
        <w:tc>
          <w:tcPr>
            <w:tcW w:w="99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Planning Obligations Draft Supplementary Planning Document (SPD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44"/>
              </w:rPr>
            </w:pPr>
            <w:r>
              <w:rPr>
                <w:rFonts w:cs="Arial"/>
                <w:b/>
                <w:bCs/>
                <w:sz w:val="12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onsultation Response Form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f: __________ (For official use on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Comments should be returned by Friday 12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</w:rPr>
              <w:t xml:space="preserve"> September 2014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 xml:space="preserve">Via our consultation portal at the Council’s website: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</w:rPr>
                <w:t>www.westberks.gov.uk/contributionsspd</w:t>
              </w:r>
            </w:hyperlink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 xml:space="preserve">By post to: </w:t>
            </w:r>
            <w:r>
              <w:rPr>
                <w:rFonts w:cs="Arial"/>
                <w:bCs/>
                <w:sz w:val="20"/>
              </w:rPr>
              <w:t>Planning Policy,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Planning and Countryside, West Berkshire Council, Council Offices, Market Street, Newbury, RG14 5LD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 xml:space="preserve">By e-mail to: </w:t>
            </w:r>
            <w:hyperlink r:id="rId3">
              <w:r>
                <w:rPr>
                  <w:rStyle w:val="InternetLink"/>
                  <w:bCs/>
                  <w:sz w:val="20"/>
                </w:rPr>
                <w:t>planningpolicy@westberks.gov.uk</w:t>
              </w:r>
            </w:hyperlink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 fax to:</w:t>
            </w:r>
            <w:r>
              <w:rPr>
                <w:rFonts w:cs="Arial"/>
                <w:bCs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01635 5194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is form has two parts –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A – Personal detai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art B – Comments on the Planning Obligations Draft Supplementary Planning Document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794"/>
              <w:gridCol w:w="706"/>
              <w:gridCol w:w="748"/>
              <w:gridCol w:w="277"/>
              <w:gridCol w:w="275"/>
              <w:gridCol w:w="3436"/>
            </w:tblGrid>
            <w:tr>
              <w:trPr>
                <w:trHeight w:val="180" w:hRule="atLeast"/>
                <w:cantSplit w:val="true"/>
              </w:trPr>
              <w:tc>
                <w:tcPr>
                  <w:tcW w:w="9749" w:type="dxa"/>
                  <w:gridSpan w:val="7"/>
                  <w:tcBorders>
                    <w:top w:val="single" w:sz="4" w:space="0" w:color="000000"/>
                    <w:bottom w:val="double" w:sz="4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Part A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13" w:type="dxa"/>
                  <w:tcBorders>
                    <w:top w:val="doub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. Personal Details*</w:t>
                  </w:r>
                </w:p>
              </w:tc>
              <w:tc>
                <w:tcPr>
                  <w:tcW w:w="1794" w:type="dxa"/>
                  <w:tcBorders>
                    <w:top w:val="doub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doub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top w:val="doub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6" w:type="dxa"/>
                  <w:tcBorders/>
                  <w:shd w:fill="E5E5E5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2. Agent’s Details (if applicable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97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*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>If an agent is appointed, please complete only the Title, Name and Organis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i/>
                      <w:sz w:val="16"/>
                      <w:szCs w:val="16"/>
                    </w:rPr>
                    <w:t>boxes below but complete the full contact details of the agent in 2.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tle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rst Name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st Name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Job Title </w:t>
                  </w:r>
                  <w:r>
                    <w:rPr>
                      <w:rFonts w:cs="Arial"/>
                      <w:sz w:val="16"/>
                      <w:szCs w:val="16"/>
                    </w:rPr>
                    <w:t>(where relevant)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rganisation </w:t>
                  </w:r>
                  <w:r>
                    <w:rPr>
                      <w:rFonts w:cs="Arial"/>
                      <w:sz w:val="16"/>
                      <w:szCs w:val="16"/>
                    </w:rPr>
                    <w:t>(where relevant)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ddress Line 1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ine 2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ine 3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ine 4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st Code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phone Number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6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-mail Address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55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want to be kept informed on the progress of this SPD?                   Y   /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2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 B - Please use a separate response sheet for each Topic Paper that you ar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ommenting upon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860"/>
            </w:tblGrid>
            <w:tr>
              <w:trPr>
                <w:trHeight w:val="417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To which document does this comment relate?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667" w:hRule="atLeast"/>
          <w:cantSplit w:val="true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Please enter your comments her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ntinue on a separate sheet if necessa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717550</wp:posOffset>
              </wp:positionV>
              <wp:extent cx="7567295" cy="1384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200" cy="1384920"/>
                        <a:chOff x="0" y="0"/>
                        <a:chExt cx="7567200" cy="138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00" y="1146240"/>
                          <a:ext cx="7565400" cy="238680"/>
                        </a:xfrm>
                        <a:prstGeom prst="rect">
                          <a:avLst/>
                        </a:prstGeom>
                        <a:solidFill>
                          <a:srgbClr val="009b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65pt;margin-top:-56.5pt;width:595.85pt;height:109.05pt" coordorigin="-853,-1130" coordsize="11917,21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3;top:-1130;width:11907;height:1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9b76" stroked="f" o:allowincell="f" style="position:absolute;left:-850;top:675;width:11913;height:375;mso-wrap-style:none;v-text-anchor:middle">
                <v:fill o:detectmouseclick="t" type="solid" color2="#ff648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berks.gov.uk/contributionsspd" TargetMode="External"/><Relationship Id="rId3" Type="http://schemas.openxmlformats.org/officeDocument/2006/relationships/hyperlink" Target="mailto:planningpolicy@westberks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3:00Z</dcterms:created>
  <dc:creator>Helen Bartholomew</dc:creator>
  <dc:description/>
  <cp:keywords/>
  <dc:language>en-US</dc:language>
  <cp:lastModifiedBy>cwalsh</cp:lastModifiedBy>
  <cp:lastPrinted>2014-07-22T12:20:00Z</cp:lastPrinted>
  <dcterms:modified xsi:type="dcterms:W3CDTF">2014-07-22T12:05:00Z</dcterms:modified>
  <cp:revision>6</cp:revision>
  <dc:subject/>
  <dc:title>Text</dc:title>
</cp:coreProperties>
</file>