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k Assess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lation to your event risk assessment is the process were you consider </w:t>
      </w:r>
      <w:r>
        <w:rPr>
          <w:b/>
          <w:sz w:val="24"/>
          <w:szCs w:val="24"/>
        </w:rPr>
        <w:t xml:space="preserve">what </w:t>
      </w:r>
      <w:r>
        <w:rPr>
          <w:sz w:val="24"/>
          <w:szCs w:val="24"/>
        </w:rPr>
        <w:t xml:space="preserve">might go wrong, the </w:t>
      </w:r>
      <w:r>
        <w:rPr>
          <w:b/>
          <w:sz w:val="24"/>
          <w:szCs w:val="24"/>
        </w:rPr>
        <w:t>severity</w:t>
      </w:r>
      <w:r>
        <w:rPr>
          <w:sz w:val="24"/>
          <w:szCs w:val="24"/>
        </w:rPr>
        <w:t xml:space="preserve"> of it going wrong and how you might reduce or remove the ri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an become a daunting process but in relation to your event I suggest you consider the follow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ivers ignoring your closure signs.  Reduce the risk by making the signs clear, well lit and across the full width of the road. Have the closure monitored by a responsible adult, in high visibility jacket, who can allow access if necessary (Remember you are not authorised to direct traffic on the public road) Have a sterile area inside the signs to allow for incursion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ad weather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e plastic containers instead of glas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you deal with gatecrasher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ip hazard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lectrical supp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is by no means an exhaustive list. Look at your site with a jaundiced eye for a few minutes and think about what might go wrong. Consideration and planning now will avoid most problems and mean you can </w:t>
      </w:r>
      <w:r>
        <w:rPr>
          <w:b/>
          <w:sz w:val="24"/>
          <w:szCs w:val="24"/>
        </w:rPr>
        <w:t>have an enjoyable da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7:00Z</dcterms:created>
  <dc:creator>rbosley</dc:creator>
  <dc:description/>
  <cp:keywords/>
  <dc:language>en-US</dc:language>
  <cp:lastModifiedBy>rbosley</cp:lastModifiedBy>
  <dcterms:modified xsi:type="dcterms:W3CDTF">2011-02-25T09:03:00Z</dcterms:modified>
  <cp:revision>3</cp:revision>
  <dc:subject/>
  <dc:title>A</dc:title>
</cp:coreProperties>
</file>