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ident Parking Permit Scheme West Berkshire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on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roads listed below are included in the Resident Parking Permit scheme and are subject to parking restrictions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ders of a Resident Permit may park in the Resident’s parking bays in these roads, provided a valid permit has been purchased for the vehicl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heck the signs/times of plates adjacent to the Resident parking bays, to determine the days and hours of parking contro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Roads marked with * do not have any permit bays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wbury Zon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1 (Central Zone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arnegie Roa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ngs Road West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arket Place (Arcade Mews)*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orthcroft La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orthcroft Terra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st Street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ind w:left="300" w:hanging="357"/>
        <w:rPr/>
      </w:pPr>
      <w:r>
        <w:rPr>
          <w:rFonts w:cs="Arial" w:ascii="Arial" w:hAnsi="Arial"/>
          <w:b/>
          <w:color w:val="FF0000"/>
        </w:rPr>
        <w:t>C1 permit holders can park in West Street car park 6pm-8am only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1 (East  Zone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shton Road*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oundary Ro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naught Ro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nmark Road*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mbridge Road (Junction Terrac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ings Ro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ll La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ts Road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1 (North Zone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rlton Pl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wthorn Ro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burnum Gro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ndon Ro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xford Road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 Lane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lican Lane (Angel Cour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 Mary’s Ro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stbourne Terrac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W1 (North West Zone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oldwell Dri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smond De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ys Garde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ld Bath Road (</w:t>
      </w:r>
      <w:r>
        <w:rPr>
          <w:rFonts w:cs="Arial" w:ascii="Arial" w:hAnsi="Arial"/>
          <w:b/>
        </w:rPr>
        <w:t>No 6-20</w:t>
      </w:r>
      <w:r>
        <w:rPr>
          <w:rFonts w:cs="Arial" w:ascii="Arial" w:hAnsi="Arial"/>
        </w:rPr>
        <w:t>)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T (Park Terrace Zone 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rk Ter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1 (South East Zone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eenham Roa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SW1 South West 1 Zone)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Bartholomew Street (</w:t>
      </w:r>
      <w:r>
        <w:rPr>
          <w:rFonts w:cs="Arial" w:ascii="Arial" w:hAnsi="Arial"/>
          <w:b/>
        </w:rPr>
        <w:t>No 80 to 82D</w:t>
      </w:r>
      <w:r>
        <w:rPr>
          <w:rFonts w:cs="Arial" w:ascii="Arial" w:hAnsi="Arial"/>
        </w:rPr>
        <w:t>)*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atherine Roa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hesterfield roa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Howard road (Tudor Court*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ink Roa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rchester Roa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tation Roa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t Johns Road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SW2 (South West 2 Zone)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rgyle Roa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artholomew Street (</w:t>
      </w:r>
      <w:r>
        <w:rPr>
          <w:rFonts w:cs="Arial" w:ascii="Arial" w:hAnsi="Arial"/>
          <w:b/>
        </w:rPr>
        <w:t>No 62 to 64B</w:t>
      </w:r>
      <w:r>
        <w:rPr>
          <w:rFonts w:cs="Arial" w:ascii="Arial" w:hAnsi="Arial"/>
        </w:rPr>
        <w:t>)*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Buckingham Road (Kew Cottages*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erby Roa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Feltre Place*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und Stree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ectory Close*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hrewsbury Terrace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1 (West Zone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artholomew Street*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erkeley Ro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lenheim Ro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raven Ro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loucester Road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Giles Close*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Kennet Ro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ddfellows Road*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ockingham Ro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ussell Ro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.Davids Ro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.Michaels Ro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.Nicolas Ro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est Mil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thers Zon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HS (Hungerford High Stree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Hungerford High Stre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H1 (Hungerford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idge Street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nal Side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nal Wal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arnham Stre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urch Lane (Elm View*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urch Stre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oft Ro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k Stre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sonage Lane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Crof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1 (Lambourn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he Broadwa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xford Stre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1 (Pangbourne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Horseshoe Roa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eadow Lan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eadowside Roa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hort Stree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t James Clo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 (Theale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drews Clo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hurch Stree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rown La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igh Stree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adow Wa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tion Roa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oodfield W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M (Thatcham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pel Str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urch G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ombe Cou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rtmead Roa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nnet Clo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ney La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deggen Cl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H (Chieveley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High Street</w:t>
      </w:r>
    </w:p>
    <w:sectPr>
      <w:headerReference w:type="default" r:id="rId2"/>
      <w:type w:val="nextPage"/>
      <w:pgSz w:w="11906" w:h="16838"/>
      <w:pgMar w:left="1304" w:right="130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9:00Z</dcterms:created>
  <dc:creator>rjairaj</dc:creator>
  <dc:description/>
  <cp:keywords/>
  <dc:language>en-US</dc:language>
  <cp:lastModifiedBy>Tor Stone</cp:lastModifiedBy>
  <cp:lastPrinted>2016-06-06T15:54:00Z</cp:lastPrinted>
  <dcterms:modified xsi:type="dcterms:W3CDTF">2024-05-02T09:39:00Z</dcterms:modified>
  <cp:revision>2</cp:revision>
  <dc:subject/>
  <dc:title>Newbury Zones</dc:title>
</cp:coreProperties>
</file>