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t>Chieveley: A Village Design Statement</w:t>
      </w:r>
    </w:p>
    <w:p>
      <w:pPr>
        <w:pStyle w:val="Heading"/>
        <w:jc w:val="both"/>
        <w:rPr/>
      </w:pPr>
      <w:r>
        <w:rPr/>
      </w:r>
    </w:p>
    <w:p>
      <w:pPr>
        <w:pStyle w:val="Normal"/>
        <w:jc w:val="both"/>
        <w:rPr>
          <w:sz w:val="24"/>
          <w:lang w:val="en-GB" w:eastAsia="en-US"/>
        </w:rPr>
      </w:pPr>
      <w:r>
        <w:rPr>
          <w:sz w:val="24"/>
          <w:lang w:val="en-GB" w:eastAsia="en-US"/>
        </w:rPr>
      </w:r>
    </w:p>
    <w:p>
      <w:pPr>
        <w:pStyle w:val="Heading1"/>
        <w:jc w:val="both"/>
        <w:rPr/>
      </w:pPr>
      <w:r>
        <w:rPr/>
        <w:t>Introduc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Chieveley is a pleasant village, situated in the North Wessex Downs Area of Outstanding Natural Beauty.  It has some fine old buildings, some of them listed, and a section of the village along the High Street has been designated as a Conservation Area.  Despite the general decline of recreational and social facilities in rural areas, Chieveley is fortunate enough to have its own church, village hall, post office and general store, surgery and pharmacy, primary school, nursery and pub.  Because of these facilities, its proximity to Newbury, and its handy access to the M4 Motorway and the A34 trunk road, the village has been, and will continue to be, subject to pressure for developmen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Whether that pressure leads to new developments in Chieveley in the future will be determined largely in accordance with the principles of sustainable development, national and regional planning policies, the Berkshire Structure Plan and the West Berkshire District-wide Local Plan.  To the extent that such development might arise, however, there are many issues of local importance at the village scale which, if taken into account sympathetically, will help to ensure that new developments conserve and enhance positive features in the village and avoid or mitigate adverse effec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For this reason, it is important that Chieveley makes its own distinctive arguments heard above the continuing clamour for change, to bring to the attention of planners and developers what is worth noting about the village, some principles that should be respected, and the features in it that contribute to its uniqueness.  The principal objective of this Village Design Statement is to see it supporting the West Berkshire District-wide Local Plan as Supplementary Planning Guidanc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structure of this Statement follows that suggested by the Countryside Commission (now Agency) which, with Central Government's backing, was instrumental in creating and promoting the idea of Village Design Statements.  First, we take a broad view and look at the village in its landscape setting.  Next, we narrow our gaze to concentrate on the settlement itself, its shape, the density of its dwellings, its patterns of development (residential, commercial, recreational, agricultural), its roads and pathways, its spaces and its views.  Finally, we focus on the nature of the buildings themselves, their sizes, the material used to build them, and their various styles.  At the end of each of these three increasingly focused surveys, we present our observations as a series of recommendations to the planners and developers of the futur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administrative boundaries of the parish of Chieveley include the hamlet of Oare, the village of Curridge, and scattered dwellings in a number of locations such as North Heath and Snelsmore Common.  The preparation of this Village Design Statement has been based only on surveys of the village of Chieveley (including Downend) and is intended to apply to that part of the parish only although, of course, the principles may be appropriate elsewher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Chieveley: Its Landscape Setting</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Chieveley is a village with a markedly north-south orientation which lies west of the A34 and north of the M4 (see Figure 1: full-page copy of OS map of Chieveley and its immediately surrounding area and Centrepiece figure showing Chieveley from the air).  The land on which it sits is relatively flat, declining very slightly from north to south.  Geologically speaking, Chieveley lies on a chalk dipslope (where the slope of the ground follows the slope of the underlying rock).  Such landscapes are characterised by gently undulating landforms, shallow slopes, hedgerows and hedgerow trees, and winding lanes, often set within grassy bank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ravellers on the A34 and the M4, and even those along the old Oxford Road, could be forgiven for thinking that Chieveley is a figment of the cartographer's imagination because, apart from the Church tower, the village is almost totally concealed from these aspects.  You have to be on foot (or cycle or horseback) and make your way to higher ground to the west, at North Heath, or the north-west, beyond Bardown, to gain any meaningful view of Chieveley at all.  Even then, the settlement is so cloaked with mature trees, shrubs and hedgerows that it offers only tantalising glimpses of itself.  For these reasons, you will not find any photographs in this Design Statement of landscape views of the villag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Although a picture of Chieveley in its landscape showing virtually nothing of the village itself would certainly underline its remarkable sense of seclusion, it would scarcely be an arresting visual image of the village itself.  The only obviously visible structures are the Church tower, about 18.5m in height, and a water tower at the north end of the village.  There are no other buildings tall enough to intrude on the eye.  Indeed, the manner in which Chieveley is set in the landscape is very nearly ideal from the point of view of conserving the natural landscape in an Area of Outstanding Natural Beauty because it is virtually invisible!  Even where the village becomes more visible at its main entrances, houses are either set back from the road or, for the most part, well screened by hedges, shrubs and tre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foregoing observations lead us to make the following recommendations:</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The siting, design and layout of new developments should continue to conserve and enhance the integration of the village within its downland setting in the AONB.</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Planners and developers should be mindful of the almost complete lack of tall structures in Chieveley and have most careful regard to the height of any new development, in the interests of retaining Chieveley's unobtrusive aspect in the landscape.</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Any future developer should conserve existing trees, shrubs and hedgerows within and around proposed sites, and supplement them with further plantings of native trees and shrubs of local provenance (ash, oak, field maple, blackthorn, elder, hawthorn and dogwood) to lessen the visual impact of the development when viewed from outside the village.</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Chieveley: Its Settlement Area</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Chieveley's settlement area stretches from Pen-y-Coe at its northern extremity to Barton Lodge and School House in the south.  It is, in fact, two areas, one to the north and one to the south.  The gap between them will be significantly narrowed, but not altogether closed, by the new housing developments near the Village Hall, which will create a more unified settlemen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By looking at various patterns of development in the settlement we can learn something of Chieveley's evolution and why it may have developed in the way it has.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Patterns of development: agricultural</w:t>
      </w:r>
    </w:p>
    <w:p>
      <w:pPr>
        <w:pStyle w:val="Normal"/>
        <w:jc w:val="both"/>
        <w:rPr/>
      </w:pPr>
      <w:r>
        <w:rPr/>
      </w:r>
    </w:p>
    <w:p>
      <w:pPr>
        <w:pStyle w:val="Normal"/>
        <w:jc w:val="both"/>
        <w:rPr>
          <w:sz w:val="24"/>
          <w:lang w:val="en-GB" w:eastAsia="en-US"/>
        </w:rPr>
      </w:pPr>
      <w:r>
        <w:rPr>
          <w:sz w:val="24"/>
          <w:lang w:val="en-GB" w:eastAsia="en-US"/>
        </w:rPr>
        <w:t>The houses in Chieveley called New Farm, Henrietta Farm, Downend Farm, Rose Farm, Middle Farm and Brazier's Farmhouse lie on or close by the main spine road through the centre of the village.  They are testaments to Chieveley's agricultural heritage.  Almost all these central farms are long gone.  Local working farms--Elm Grove Farm, Down Farm, and Firtree Farm—lie outside the settlement boundary of the village.  Farming is mixed, mostly arable (cereals and rape), with occasional cattle and pig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Many people believe that the drift of agricultural workers to the towns was virtually over by the end of the Industrial Revolution.  It might come as a shock to learn that, only 15 years ago, Down Farm and Firtree Farm employed nine people.  The haemorrhage has continued.  These two farms now employ only four people.  Prosperous farms are a vital part of efforts to conserve and enhance the character of the countrysid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Patterns of development: social, recreational and commercial</w:t>
      </w:r>
    </w:p>
    <w:p>
      <w:pPr>
        <w:pStyle w:val="Normal"/>
        <w:jc w:val="both"/>
        <w:rPr/>
      </w:pPr>
      <w:r>
        <w:rPr/>
      </w:r>
    </w:p>
    <w:p>
      <w:pPr>
        <w:pStyle w:val="Normal"/>
        <w:jc w:val="both"/>
        <w:rPr>
          <w:sz w:val="24"/>
          <w:lang w:val="en-GB" w:eastAsia="en-US"/>
        </w:rPr>
      </w:pPr>
      <w:r>
        <w:rPr>
          <w:sz w:val="24"/>
          <w:lang w:val="en-GB" w:eastAsia="en-US"/>
        </w:rPr>
        <w:t>Apart from the school, the 'backbone' of the village - the church, the surgery, the village hall, the nursery, the public house, and the shop with its bakery - all lie along the spine of, or on a short rib off, the High Street.  They are also the core of village employment.  Apart from the bakery, all the jobs are in the service or public sector.  Excluding those who are self-employed, the number of people in Chieveley's settlement area in full or part-time work in the surgery and pharmacy, the nursery school and pre-school playgroup, the bakery, the shop and the pub is, at the time of constructing this statement, 113.  Of these, only 23 (20%) actually live in the village.  In other words, up to 90 people need to travel to and from Chieveley every day to work.</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Although opportunities for employment within the confines of the village are limited, in the wider parish of Chieveley there are more substantial employers.  Two schools for children with special needs (Prior's Court School for Autistic Children and The Mary Hare School for the Deaf), the Hilton Hotel North, the Moto Motorway Service Area (formerly Granada),  and Hillier's Garden Centre offer a wide spectrum of jobs.  In addition, along the Oxford Road North, there is a group of five businesses: Brandts Windows, Berkshire Caravans, C&amp;B Haulage, Weavaway Travel, and Orchard Garage Repair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Chieveley once had a number of shops, but the supermarket culture and the car have brought about the removal of most of the commercial life from the village.  The one shop that has not disappeared is the General Store and Post Office.  It has undergone several changes of ownership, and various difficulties, in the past 10 years, but is now firmly re-established.  It is a vibrant place, located at the heart of the village, performing an important service, particularly for the elderly and for those without their own transport.  The Post Office dispenses benefit payments and a wide range of other social and commercial services, and the shop would be unlikely to survive without i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large village hall was built in 1957, but undergoes almost continuous refurbishment and improvement.  Numerous village organisations hire it on a regular basis, including a toddlers' group, a pre-school playgroup, a dog-handlers' class, a short-mat bowls club, the Women's Institute, a floral group, a horticultural society, and a whist club.  The rent earned from hiring the hall helps to defray the costs of running it.  It has changing rooms, showers and toilets, and its playing fields make it a useful venue for local football teams.  The grounds also house Chieveley Tennis Club's courts, and host the November the 5th firework displa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Spiritual nourishment is provided by the Church, which also offers more temporal forms of sustenance after its main Sunday service.  Chieveley Church also has some attractive meeting rooms, which provide an alternative venue for other organisations' meetings.  The Churchyard contains a yew tree and a fine row of mature sycamores, which contribute to the character of the villag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en years ago there were three public houses in Chieveley.  The new surgery</w:t>
      </w:r>
    </w:p>
    <w:p>
      <w:pPr>
        <w:pStyle w:val="Normal"/>
        <w:jc w:val="both"/>
        <w:rPr>
          <w:sz w:val="24"/>
          <w:lang w:val="en-GB" w:eastAsia="en-US"/>
        </w:rPr>
      </w:pPr>
      <w:r>
        <w:rPr>
          <w:sz w:val="24"/>
          <w:lang w:val="en-GB" w:eastAsia="en-US"/>
        </w:rPr>
        <w:t>now stands on the site of the ancient Hare and Hounds (as famous for its</w:t>
      </w:r>
    </w:p>
    <w:p>
      <w:pPr>
        <w:pStyle w:val="Normal"/>
        <w:jc w:val="both"/>
        <w:rPr>
          <w:sz w:val="24"/>
          <w:lang w:val="en-GB" w:eastAsia="en-US"/>
        </w:rPr>
      </w:pPr>
      <w:r>
        <w:rPr>
          <w:sz w:val="24"/>
          <w:lang w:val="en-GB" w:eastAsia="en-US"/>
        </w:rPr>
        <w:t>skittle alley as for its excellent beer), while The Wheatsheaf, opposite</w:t>
      </w:r>
    </w:p>
    <w:p>
      <w:pPr>
        <w:pStyle w:val="Normal"/>
        <w:jc w:val="both"/>
        <w:rPr>
          <w:sz w:val="24"/>
          <w:lang w:val="en-GB" w:eastAsia="en-US"/>
        </w:rPr>
      </w:pPr>
      <w:r>
        <w:rPr>
          <w:sz w:val="24"/>
          <w:lang w:val="en-GB" w:eastAsia="en-US"/>
        </w:rPr>
        <w:t>the junction of School Road and the High Street, is now a private dwelling.</w:t>
      </w:r>
    </w:p>
    <w:p>
      <w:pPr>
        <w:pStyle w:val="Normal"/>
        <w:jc w:val="both"/>
        <w:rPr>
          <w:sz w:val="24"/>
          <w:lang w:val="en-GB" w:eastAsia="en-US"/>
        </w:rPr>
      </w:pPr>
      <w:r>
        <w:rPr>
          <w:sz w:val="24"/>
          <w:lang w:val="en-GB" w:eastAsia="en-US"/>
        </w:rPr>
        <w:t>Only The Red Lion survives.  It is a village landmark.</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Patterns of development: residential</w:t>
      </w:r>
    </w:p>
    <w:p>
      <w:pPr>
        <w:pStyle w:val="Normal"/>
        <w:jc w:val="both"/>
        <w:rPr/>
      </w:pPr>
      <w:r>
        <w:rPr/>
      </w:r>
    </w:p>
    <w:p>
      <w:pPr>
        <w:pStyle w:val="Normal"/>
        <w:jc w:val="both"/>
        <w:rPr>
          <w:sz w:val="24"/>
          <w:lang w:val="en-GB" w:eastAsia="en-US"/>
        </w:rPr>
      </w:pPr>
      <w:r>
        <w:rPr>
          <w:sz w:val="24"/>
          <w:lang w:val="en-GB" w:eastAsia="en-US"/>
        </w:rPr>
        <w:t>The village settlement is overwhelmingly residential, and Chieveley's</w:t>
      </w:r>
    </w:p>
    <w:p>
      <w:pPr>
        <w:pStyle w:val="Normal"/>
        <w:jc w:val="both"/>
        <w:rPr>
          <w:sz w:val="24"/>
          <w:lang w:val="en-GB" w:eastAsia="en-US"/>
        </w:rPr>
      </w:pPr>
      <w:r>
        <w:rPr>
          <w:sz w:val="24"/>
          <w:lang w:val="en-GB" w:eastAsia="en-US"/>
        </w:rPr>
        <w:t>proximity to the employment magnets of Newbury and Reading, in which many</w:t>
      </w:r>
    </w:p>
    <w:p>
      <w:pPr>
        <w:pStyle w:val="Normal"/>
        <w:jc w:val="both"/>
        <w:rPr>
          <w:sz w:val="24"/>
          <w:lang w:val="en-GB" w:eastAsia="en-US"/>
        </w:rPr>
      </w:pPr>
      <w:r>
        <w:rPr>
          <w:sz w:val="24"/>
          <w:lang w:val="en-GB" w:eastAsia="en-US"/>
        </w:rPr>
        <w:t>commercial, technology-driven firms operate, make it a particularly</w:t>
      </w:r>
    </w:p>
    <w:p>
      <w:pPr>
        <w:pStyle w:val="Normal"/>
        <w:jc w:val="both"/>
        <w:rPr>
          <w:sz w:val="24"/>
          <w:lang w:val="en-GB" w:eastAsia="en-US"/>
        </w:rPr>
      </w:pPr>
      <w:r>
        <w:rPr>
          <w:sz w:val="24"/>
          <w:lang w:val="en-GB" w:eastAsia="en-US"/>
        </w:rPr>
        <w:t>attractive and convenient place to liv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pattern of recent development in Chieveley has seen the extension of a number of properties, thus reducing the number of smaller houses in the village.  High property prices, and the scarcity of affordable housing, have meant that many local people are either locked into rented accommodation or have been driven away.  This issue has been recognised by West Berkshire Council which, in accordance with its housing strategy, seeks to maximise the proportion of affordable housing for local needs on new developmen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The settlement area: its shape and form</w:t>
      </w:r>
    </w:p>
    <w:p>
      <w:pPr>
        <w:pStyle w:val="Normal"/>
        <w:jc w:val="both"/>
        <w:rPr/>
      </w:pPr>
      <w:r>
        <w:rPr/>
      </w:r>
    </w:p>
    <w:p>
      <w:pPr>
        <w:pStyle w:val="Normal"/>
        <w:jc w:val="both"/>
        <w:rPr>
          <w:sz w:val="24"/>
          <w:lang w:val="en-GB" w:eastAsia="en-US"/>
        </w:rPr>
      </w:pPr>
      <w:r>
        <w:rPr>
          <w:sz w:val="24"/>
          <w:lang w:val="en-GB" w:eastAsia="en-US"/>
        </w:rPr>
        <w:t>A closer look at the settlement area (see Fig. 0) confirms its linearity.  The linear nature of the settlement area provides opportunities to view the surrounding landscape, not just from the properties themselves but also through the spaces between them (see Fig 0).  This linearity is to be emphasised with the development of fifty houses, split into two groups, one opposite the village hall and the other just north of it.  This is the greatest single increase in houses in the settlement area since the development of 12 houses in Pointers Close, the last of which was completed in 1985.  When finished, the houses, together with their planned open spaces, will create a new 'centre' for the village.</w:t>
      </w:r>
    </w:p>
    <w:p>
      <w:pPr>
        <w:pStyle w:val="Normal"/>
        <w:jc w:val="both"/>
        <w:rPr>
          <w:sz w:val="24"/>
          <w:lang w:val="en-GB" w:eastAsia="en-US"/>
        </w:rPr>
      </w:pPr>
      <w:r>
        <w:rPr>
          <w:sz w:val="24"/>
          <w:lang w:val="en-GB" w:eastAsia="en-US"/>
        </w:rPr>
      </w:r>
    </w:p>
    <w:p>
      <w:pPr>
        <w:pStyle w:val="Normal"/>
        <w:jc w:val="both"/>
        <w:rPr/>
      </w:pPr>
      <w:r>
        <w:rPr>
          <w:sz w:val="24"/>
          <w:lang w:val="en-GB" w:eastAsia="en-US"/>
        </w:rPr>
        <w:t>The average gross density of dwellings which lie within Chieveley's settlement boundary is less than 10 dwellings per hectare, although densities are slightly higher in Sowbury Park and Heathfields, and higher still in Bardown and Hazeldene.  Guidance from central government (Planning Policy Guidance Note 3 Housing 2000) seeks densities of at least 30 dwellings per hectare on new housing developments in the interests of using land more efficiently.  (The figure of 30 dwellings per hectare is a net figure, which is considered to be a more refined measure.)  For new developments at higher net densities to be in keeping with the scale and character of Chieveley and the North Wessex Downs AONB, special attention will need to be paid to standards of layout, landscape and building design.  Maintaining the openness in the character of the existing village while achieving the densities required in current government guidance could lead to a higher proportion of smaller dwellings in new developments</w:t>
      </w:r>
      <w:r>
        <w:rPr>
          <w:color w:val="FF0000"/>
          <w:sz w:val="24"/>
          <w:lang w:val="en-GB" w:eastAsia="en-US"/>
        </w:rPr>
        <w:t xml:space="preserve">. </w:t>
      </w:r>
    </w:p>
    <w:p>
      <w:pPr>
        <w:pStyle w:val="Normal"/>
        <w:jc w:val="both"/>
        <w:rPr>
          <w:color w:val="FF0000"/>
          <w:sz w:val="24"/>
          <w:lang w:val="en-GB" w:eastAsia="en-US"/>
        </w:rPr>
      </w:pPr>
      <w:r>
        <w:rPr>
          <w:color w:val="FF0000"/>
          <w:sz w:val="24"/>
          <w:lang w:val="en-GB" w:eastAsia="en-US"/>
        </w:rPr>
      </w:r>
    </w:p>
    <w:p>
      <w:pPr>
        <w:pStyle w:val="Normal"/>
        <w:jc w:val="both"/>
        <w:rPr>
          <w:sz w:val="24"/>
          <w:lang w:val="en-GB" w:eastAsia="en-US"/>
        </w:rPr>
      </w:pPr>
      <w:r>
        <w:rPr>
          <w:sz w:val="24"/>
          <w:lang w:val="en-GB" w:eastAsia="en-US"/>
        </w:rPr>
        <w:t>The settlement area is richly endowed with hedges and trees, the presence of which help to conceal the village from outside. The fact that one in seven dwellings in Chieveley is single-storey emphasises its 'low-slung' nature and helps to confirm why the village is so well hidden.  The relative lack of tall structures also means that mature trees and shrubs make a greater softening impact and provide visual links with the surrounding countryside (see also Chieveley's Millennium Hedgerow Survey, 2000).  Consideration given to future planting in and around the village will be important to strengthen hedgerows and plant replacement tre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The mix of broad-leafed and evergreen species maintains Chieveley's rural 'feel' even in winter, softening the hard edges of walls and buildings.  The older part of the village, in particular, is enhanced by mature trees which are an integral part of its character.  There are a number of fine trees in the village, such as the horse chestnut at the junction of Downend Lane and Northfields, which forms a significant landmark.  Also worthy of mention are the Churchyard sycamores, yew, beech and horse chestnut, as well as a splendid line of mature horse chestnut trees opposite the School.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re follow some other features of Chieveley's settlement area that may be of particular concern to planners and developer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Lighting</w:t>
      </w:r>
    </w:p>
    <w:p>
      <w:pPr>
        <w:pStyle w:val="Normal"/>
        <w:jc w:val="both"/>
        <w:rPr/>
      </w:pPr>
      <w:r>
        <w:rPr/>
      </w:r>
    </w:p>
    <w:p>
      <w:pPr>
        <w:pStyle w:val="Normal"/>
        <w:jc w:val="both"/>
        <w:rPr>
          <w:sz w:val="24"/>
          <w:lang w:val="en-GB" w:eastAsia="en-US"/>
        </w:rPr>
      </w:pPr>
      <w:r>
        <w:rPr>
          <w:sz w:val="24"/>
          <w:lang w:val="en-GB" w:eastAsia="en-US"/>
        </w:rPr>
        <w:t>On a clear night in Chieveley you can see the stars.  Villagers feel that this ancient amenity should be protected.  Indeed, street lighting was first proposed for Chieveley--and rejected--a hundred years ago!  As the Rural White Paper (2000) puts it:</w:t>
      </w:r>
    </w:p>
    <w:p>
      <w:pPr>
        <w:pStyle w:val="Normal"/>
        <w:jc w:val="both"/>
        <w:rPr>
          <w:sz w:val="24"/>
          <w:lang w:val="en-GB" w:eastAsia="en-US"/>
        </w:rPr>
      </w:pPr>
      <w:r>
        <w:rPr>
          <w:sz w:val="24"/>
          <w:lang w:val="en-GB" w:eastAsia="en-US"/>
        </w:rPr>
      </w:r>
    </w:p>
    <w:p>
      <w:pPr>
        <w:pStyle w:val="BodyText2"/>
        <w:jc w:val="both"/>
        <w:rPr/>
      </w:pPr>
      <w:r>
        <w:rPr/>
        <w:t>"Light pollution of the night sky is an increasing intrusion into the countryside at night, and it is an issue that we want all rural local authorities to take into account in their planning and other decision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Some people in Chieveley have chosen to install their own security lights, an individual response to concerns over security rather than a blanket measure such as street lights. Traditional street lights can introduce an urban element into a rural setting.  Furthermore, their effects can extend beyond the immediate location they are installed to protect--a sensitive issue in an AONB.  The installation of sensitively designed and directed security lighting systems on houses in new developments is an alternative to the installation of poorly designed or badly located street lights in this rural communit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Footways and rights of wa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raffic through Chieveley continues to increase, as it does through almost every rural settlement.  Increasing traffic brings with it the increasing risk of accidents.  While narrow lanes without footways emphasise the rural quality of a settlement, their absence has to be weighed against increasing risk to pedestrians, particularly along busy routes.  The extremely narrow footway outside the village shop is a case in point. Improvements to existing footways, footpaths or public rights of way, or the provision of new pedestrian facilities that would improve access to Chieveley Primary School would be welcom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re is an increasing need to consider installing cycle paths, not least from the Government itself (see PPG9), as part of a concerted effort to wean the population off its dependence on cars, particularly their use on rural roads.  Creating road conditions that are suitable for cyclists, by reducing traffic flows and speeds for example, are considered appropriate for this loca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Street furniture</w:t>
      </w:r>
    </w:p>
    <w:p>
      <w:pPr>
        <w:pStyle w:val="Normal"/>
        <w:jc w:val="both"/>
        <w:rPr>
          <w:sz w:val="24"/>
          <w:lang w:val="en-GB" w:eastAsia="en-US"/>
        </w:rPr>
      </w:pPr>
      <w:r>
        <w:rPr>
          <w:sz w:val="24"/>
          <w:lang w:val="en-GB" w:eastAsia="en-US"/>
        </w:rPr>
      </w:r>
    </w:p>
    <w:p>
      <w:pPr>
        <w:pStyle w:val="BodyText2"/>
        <w:jc w:val="both"/>
        <w:rPr/>
      </w:pPr>
      <w:r>
        <w:rPr/>
        <w:t>"We are looking at new types of speed limit signage for rural areas, which are both effective and fit in with the rural landscape.  This will respond to the concern that current speed restriction signs are often inappropriate for a rural environment."</w:t>
      </w:r>
    </w:p>
    <w:p>
      <w:pPr>
        <w:pStyle w:val="Normal"/>
        <w:ind w:left="5760" w:firstLine="720"/>
        <w:jc w:val="both"/>
        <w:rPr>
          <w:i/>
          <w:i/>
          <w:sz w:val="24"/>
          <w:lang w:val="en-GB" w:eastAsia="en-US"/>
        </w:rPr>
      </w:pPr>
      <w:r>
        <w:rPr>
          <w:i/>
          <w:sz w:val="24"/>
          <w:lang w:val="en-GB" w:eastAsia="en-US"/>
        </w:rPr>
        <w:t>Rural White Paper</w:t>
      </w:r>
    </w:p>
    <w:p>
      <w:pPr>
        <w:pStyle w:val="Normal"/>
        <w:jc w:val="both"/>
        <w:rPr>
          <w:i/>
          <w:i/>
          <w:sz w:val="24"/>
          <w:lang w:val="en-GB" w:eastAsia="en-US"/>
        </w:rPr>
      </w:pPr>
      <w:r>
        <w:rPr>
          <w:i/>
          <w:sz w:val="24"/>
          <w:lang w:val="en-GB" w:eastAsia="en-US"/>
        </w:rPr>
      </w:r>
    </w:p>
    <w:p>
      <w:pPr>
        <w:pStyle w:val="Normal"/>
        <w:jc w:val="both"/>
        <w:rPr>
          <w:sz w:val="24"/>
          <w:lang w:val="en-GB" w:eastAsia="en-US"/>
        </w:rPr>
      </w:pPr>
      <w:r>
        <w:rPr>
          <w:sz w:val="24"/>
          <w:lang w:val="en-GB" w:eastAsia="en-US"/>
        </w:rPr>
        <w:t>Approaches to the village are signposted from the M4 motorway and the A34 trunk road.  All village entry-points are marked with standard black-and-white signs coupled with speed-limit enforcement signage and nearby road marking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Signage has evolved over the years and ranges from the old finger-style directional signs to newer, white-on-green road names.  The newer traffic signs tend to be larger and reflective, which makes them safer but more intrusive.  In terms of hazard warnings, there are a few standard signs (for road narrowing and overhanging buildings, for example) but these do not predominate.  There are no yellow-line road markings, or other parking restriction signs in place, apart from those outside the school and those along part of the west side of the High Street.  There are also a few white-lines marking entrances to residential driveway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Street furniture in the village can suffer from vandalism and neglect.  Two BT phone boxes can be found at convenient locations next to brick-built bus shelters.  Some litterbins and benches, which vary in age and style, are located in areas of pedestrian activity.  The village has its quota of overhead cables and supporting posts which are considered unattractive visual intrusions by villager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Traffic calming</w:t>
      </w:r>
    </w:p>
    <w:p>
      <w:pPr>
        <w:pStyle w:val="Normal"/>
        <w:jc w:val="both"/>
        <w:rPr/>
      </w:pPr>
      <w:r>
        <w:rPr/>
      </w:r>
    </w:p>
    <w:p>
      <w:pPr>
        <w:pStyle w:val="Normal"/>
        <w:jc w:val="both"/>
        <w:rPr>
          <w:sz w:val="24"/>
          <w:lang w:val="en-GB" w:eastAsia="en-US"/>
        </w:rPr>
      </w:pPr>
      <w:r>
        <w:rPr>
          <w:sz w:val="24"/>
          <w:lang w:val="en-GB" w:eastAsia="en-US"/>
        </w:rPr>
        <w:t xml:space="preserve">Traffic calming schemes have been incepted in towns and villages throughout the UK with the aim of reducing vehicle speeds and the number and severity of accidents, improving safety for pedestrians and cyclists, improving drivers' awareness and behaviour and, importantly from Chieveley's point of view, improving the general village environment.  The actual measures adopted depend on target speeds, traffic and pedestrian flows, the characteristics of the roads themselves, and on policy guidance and statutory legislation.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The foregoing observations lead us to make the following recommendations: </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 xml:space="preserve">All new development should take account of the scale, character, layout, landscaping and range of building styles in their surroundings. </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Imaginative layouts featuring smaller dwellings, small terraces and single-storey dwellings, for instance, may be required to retain the character of the village.</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Questions concerning the installation of lighting in this rural village is a sensitive issue and should be considered with the utmost care.</w:t>
      </w:r>
    </w:p>
    <w:p>
      <w:pPr>
        <w:pStyle w:val="Normal"/>
        <w:jc w:val="both"/>
        <w:rPr>
          <w:b/>
          <w:b/>
          <w:sz w:val="24"/>
          <w:lang w:val="en-GB" w:eastAsia="en-US"/>
        </w:rPr>
      </w:pPr>
      <w:r>
        <w:rPr>
          <w:b/>
          <w:sz w:val="24"/>
          <w:lang w:val="en-GB" w:eastAsia="en-US"/>
        </w:rPr>
      </w:r>
    </w:p>
    <w:p>
      <w:pPr>
        <w:pStyle w:val="TextBody"/>
        <w:jc w:val="both"/>
        <w:rPr/>
      </w:pPr>
      <w:r>
        <w:rPr/>
        <w:t>Where footways can be built as part of new developments they should be seriously considered, in particular, the provision of appropriate pedestrian links to the local shop and other facilities in the village.  New footways should be constructed of materials that are in sympathy with their rural setting.  Kerbing, for instance, could be constructed from natural stone such as granite, or of reconstituted stone products such as 'conservation kerb'.</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The impact of street signs should be minimised where possible, without impairing safety.  The need for signs should be reviewed and opportunities taken to combine them wherever possible.</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Where possible, an improvement in the quality and a reduction in the quantity of street furniture is encouraged throughout the village.  The use of appropriate (vandal-proof) materials and fewer strong primary colours would help to blend these items into the rural environmen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Traffic-calming measures, in sympathy with the village's rural nature, would be welcomed.  The installation at the main entry points into the village of sensitively designed gateway features, incorporating appropriate traffic signs might be considered.  So, too, might the installation of repeater speed-restriction signs, together with carriageway restrictions, and occasional widened footways that necessitate slight road-narrowing.  In all cases features should be so designed as to promote safe use by all road users.</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Chieveley: Its Hous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i/>
          <w:i/>
          <w:sz w:val="24"/>
          <w:lang w:val="en-GB" w:eastAsia="en-US"/>
        </w:rPr>
      </w:pPr>
      <w:r>
        <w:rPr>
          <w:i/>
          <w:sz w:val="24"/>
          <w:lang w:val="en-GB" w:eastAsia="en-US"/>
        </w:rPr>
        <w:t>"New housing needs to be sympathetically sited and built in a style and use materials which blend with the rest of the village."</w:t>
      </w:r>
    </w:p>
    <w:p>
      <w:pPr>
        <w:pStyle w:val="Normal"/>
        <w:ind w:left="5760" w:hanging="0"/>
        <w:jc w:val="both"/>
        <w:rPr>
          <w:i/>
          <w:i/>
          <w:sz w:val="24"/>
          <w:lang w:val="en-GB" w:eastAsia="en-US"/>
        </w:rPr>
      </w:pPr>
      <w:r>
        <w:rPr>
          <w:i/>
          <w:sz w:val="24"/>
          <w:lang w:val="en-GB" w:eastAsia="en-US"/>
        </w:rPr>
        <w:t xml:space="preserve"> </w:t>
      </w:r>
      <w:r>
        <w:rPr>
          <w:i/>
          <w:sz w:val="24"/>
          <w:lang w:val="en-GB" w:eastAsia="en-US"/>
        </w:rPr>
        <w:t>Rural White Paper</w:t>
      </w:r>
    </w:p>
    <w:p>
      <w:pPr>
        <w:pStyle w:val="Normal"/>
        <w:jc w:val="both"/>
        <w:rPr>
          <w:i/>
          <w:i/>
          <w:sz w:val="24"/>
          <w:lang w:val="en-GB" w:eastAsia="en-US"/>
        </w:rPr>
      </w:pPr>
      <w:r>
        <w:rPr>
          <w:i/>
          <w:sz w:val="24"/>
          <w:lang w:val="en-GB" w:eastAsia="en-US"/>
        </w:rPr>
      </w:r>
    </w:p>
    <w:p>
      <w:pPr>
        <w:pStyle w:val="Normal"/>
        <w:jc w:val="both"/>
        <w:rPr>
          <w:sz w:val="24"/>
          <w:lang w:val="en-GB" w:eastAsia="en-US"/>
        </w:rPr>
      </w:pPr>
      <w:r>
        <w:rPr>
          <w:sz w:val="24"/>
          <w:lang w:val="en-GB" w:eastAsia="en-US"/>
        </w:rPr>
        <w:t>Chieveley's houses display a very wide variety of building styles and materials.  This should surprise no-one, given that the village has been developing for centuries.  Its long and gradual growth, until the 1960s when its growth curve began to move steeply upward, has guaranteed a mixed hereditament of houses, reflecting changing fashions and requirements in architectural detail and building materials.  What is clear is that Chieveley is characterised by the variety of its buildings, rather than by uniformity.  Some are large, some are modest.  One house in seven is a single-storey dwelling.</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ough Chieveley has semi-detached and some terraced properties, the majority of its houses are detached.  Their alignments are informal: some houses lie close the roadside; others are set back.  Some face the highway; others do not.  Some groups of houses are relatively dense, others are more spacious.  The effect is to produce constantly changing focal points and vistas which lend variety and interest to the ey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Within this catholicity there is some orthodoxy, however.  And this last section will attempt to draw out some of the more fundamental points of style and use of materials that have put their stamp on the nature of Chieveley's building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Roof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More than nine in every ten buildings in Chieveley have tiled roofs; relatively few have slate roofs (and even fewer are thatched).  Because the two largest buildings in the village--the surgery and the village hall--have slate roofs, one might gain the impression that slate is more widely used than it i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Hipped roofs (quarter, half, or fully hipped) are reasonably common, and not just on older buildings.  Their broken roof-lines add variety and visual interest.  Nearly 30 per cent of Chieveley's roofs have some degree of hipping.</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Wall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Many of Chieveley's older houses are celebrations in brickwork (see Fig.  0).  The use of Flemish bonding to build the walls provided bricklayers with ample opportunities for decoration.  A common feature is the pattern made by alternating vitreous bricks with normally fired bricks.  Another is the use of bricks of one colour for the corners of buildings and to frame windows, and bricks of another colour for the main body of the walls.  Yet another is to set a row of slightly protruding bricks, on end, just below the eaves.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re is no doubt that such exuberance adds colour and interesting detail to otherwise featureless brickwork.  Modern building methods have largely done away with double-course brick walls, substituting the inner course of bricks with a cavity and an inner lining of insulating blockwork.  As a result, many modern walls are laid with English bonds, and the bricks are almost invariably of one colour throughou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Not all Chieveley's buildings, whether old or new, are clad in uncovered  brick.  About one in seven display full, or some lesser degree, of rendering, and about 10 per cent are dressed to a greater or lesser extent with hanging tiles.  Painted brickwork is by no means uncommon either.  But, taken together, these variations make up a little over a quarter of all the buildings in the village, and untreated brickwork is the rul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Window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A survey of all window types in the settlement area was undertaken by two members of the VDS team in January 2001.  It shows that although Chieveley's windows show a variety of styles and materials, certain patterns are clearly discernible. The results are as follow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ree-quarters of the casements are white.  Wood is used in just under half the windows  investigated, and plastic in just over half.  Alignments are normally vertical (50 per cent), while just under a quarter are horizontally aligned.  Dormer windows were found in over a quarter of those houses looked at.  Casements with slightly curved tops feature in a third of all the houses examined, although their predominance is probably due to their repeated use in a recent housing development.  Fifteen per cent of houses examined had bay or bow windows, and there is even an example of an oriel window (Fig 00).</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In terms of their panes, just over half were judged to be of medium size (up to a metre along their longer axis) while nearly a third were judged to be large (more than a metre along their longer axis).  And in the matter of window design, nearly ten per cent have sash windows, and 12 per cent of casements are described as Georgian (that is, their vertical dimensions are at least one-and-a-half times their horizontal dimensions).  Only just over one in twenty houses have leaded window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Enclosur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layouts and enclosures of residential properties have been determined by Chieveley's historical development, by its topography and by its style of houses.  Many of its houses have some degree of privacy.  Even in the oldest parts of the village, few houses front directly onto the pavement.   Enclosures consist predominantly of combinations of low brick walls (some with flint dressing), metal railings and hedging.  This combination offers security and privacy and yet maintains a reasonably open aspect, giving a feeling of spaciousness, even in the heart of the village (see Fig 0).  Most of the few solid wood fences are not immediately visible from main carriageways, and high brick wall boundaries are restricted mainly to larger, long-established, dwelling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In general, there is variation in types of enclosures and this, in conjunction with the prevalence of natural hedging, softens the overall appearance of developed areas.  Many trees have been retained at, or within, house boundaries, and these also contribute to the rural feel of the villag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Garages and fuel tank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Chieveley's garages vary in style from separate flat-roofed garage blocks, to garages integrated with the house, to detached garages almost always with pitched roofs.  It should be said, however, that not all properties in Chieveley have garag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Integrated garages can facilitate the building of house extensions.  While this can increase the value of a property, such extensions may lift potentially affordable houses beyond the reach of those who may wish to live in the village they work in.  Detached garages break up the mass of a building and encourage use for their primary purpos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re is no piped gas in the village, so those who use gas appliances must rely on liquid  propane gas.  This is delivered in a variety of ways but heavy users find it convenient to install a tank for bulk storage.  Among the legal requirements for siting such a tank are that, depending on its size, it has to be between 2.5 and 7.5m from any property and boundary and the deliverer must be able to see his or her tanker when standing by the tank.  These requirements often mean that the tank is placed close to the highway.  Sage-green-coloured tanks are available, which help them to blend in with their surroundings, and they can be further hidden by appropriate planting.  Tanks can also be buried underground.  The Environment Agency can provide further information on the siting of fuel storage tanks and on the prevention of pollution in particular.</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Heading1"/>
        <w:jc w:val="both"/>
        <w:rPr/>
      </w:pPr>
      <w:r>
        <w:rPr/>
        <w:t xml:space="preserve">Energy-saving features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In our increasingly energy-conscious age, it is important to embrace modern building ideas that incorporate measures to recycle resources and make use of natural sources of energy.  West Berkshire Council is keen to see the development of energy-saving homes. Some of the techniques currently under development may well be standard features in homes of the future.  The Environment Agency can offer advice to developers on managing the disposal of surface water and on the conservation of water resources in general.</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The foregoing observations lead us to make the following recommendations:</w:t>
      </w:r>
    </w:p>
    <w:p>
      <w:pPr>
        <w:pStyle w:val="Normal"/>
        <w:jc w:val="both"/>
        <w:rPr>
          <w:sz w:val="24"/>
          <w:lang w:val="en-GB" w:eastAsia="en-US"/>
        </w:rPr>
      </w:pPr>
      <w:r>
        <w:rPr>
          <w:sz w:val="24"/>
          <w:lang w:val="en-GB" w:eastAsia="en-US"/>
        </w:rPr>
      </w:r>
    </w:p>
    <w:p>
      <w:pPr>
        <w:pStyle w:val="TextBody"/>
        <w:jc w:val="both"/>
        <w:rPr/>
      </w:pPr>
      <w:r>
        <w:rPr/>
        <w:t xml:space="preserve">Roofs: the general presumption is that the material used for roofs of new developments will be clay tiles.  Hipped roofs which cut out less light than entire roofs and form broken roof lines that lend visual interest will be encouraged.  Efforts should be made to use materials which match old tiles on extensions and, where appropriate, to re-use existing tiles on re-developments. </w:t>
      </w:r>
    </w:p>
    <w:p>
      <w:pPr>
        <w:pStyle w:val="Normal"/>
        <w:jc w:val="both"/>
        <w:rPr>
          <w:b/>
          <w:b/>
          <w:sz w:val="24"/>
          <w:lang w:val="en-GB" w:eastAsia="en-US"/>
        </w:rPr>
      </w:pPr>
      <w:r>
        <w:rPr>
          <w:b/>
          <w:sz w:val="24"/>
          <w:lang w:val="en-GB" w:eastAsia="en-US"/>
        </w:rPr>
      </w:r>
    </w:p>
    <w:p>
      <w:pPr>
        <w:pStyle w:val="TextBody"/>
        <w:jc w:val="both"/>
        <w:rPr/>
      </w:pPr>
      <w:r>
        <w:rPr/>
        <w:t xml:space="preserve">Walls: the expectation is that these should be of unrendered and unpainted clay brick.  Dark-red and vitreous bricks are preferable.  Those of a harsh red, orange or yellowish hue should be avoided.  Brickwork which incorporates the Flemish bond is encouraged, as are features such as the use of contrasting colours of brick for dressings around openings and at the corners of buildings.  Details such as cambered arches above openings, projecting bands at floor levels and corbelling at the eaves could also be considered.  </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Windows: the presumption is that new developments should normally have vertically orientated white windows constructed of plastic or wood.  In all cases of re-development or extension, new windows should match those existing (if any still exist on the property itself), or those of adjacent properties, provided these fall within the preferred categories of design and materials.  Attractively designed and sensitively located dormer windows would also be in character.</w:t>
      </w:r>
    </w:p>
    <w:p>
      <w:pPr>
        <w:pStyle w:val="Normal"/>
        <w:jc w:val="both"/>
        <w:rPr>
          <w:b/>
          <w:b/>
          <w:sz w:val="24"/>
          <w:lang w:val="en-GB" w:eastAsia="en-US"/>
        </w:rPr>
      </w:pPr>
      <w:r>
        <w:rPr>
          <w:b/>
          <w:sz w:val="24"/>
          <w:lang w:val="en-GB" w:eastAsia="en-US"/>
        </w:rPr>
      </w:r>
    </w:p>
    <w:p>
      <w:pPr>
        <w:pStyle w:val="TextBody"/>
        <w:jc w:val="both"/>
        <w:rPr/>
      </w:pPr>
      <w:r>
        <w:rPr/>
        <w:t>Enclosures: the preference is for hedges of native species, walls using traditional material such as brick and flint, and railings.  In new developments it is expected that close-boarded wooden fencing would be used only in visually non-prominent locations such as in the division of back gardens.  Open plan developments should be avoided.</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Garages: all new developments should be provided with  garaging or off-street parking facilities that comply with central government guidelines.  Detached garages should have pitched, rather than flat, roofs.</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Bulk-storage fuel tanks: in new developments consideration should be given to siting oil-tanks so that they are not visible from the highway.  Liquid propane gas-tanks should also be concealed, insofar as this complies with legal requirements.  Advice should also be sought from the Environment Agency.</w:t>
      </w:r>
    </w:p>
    <w:p>
      <w:pPr>
        <w:pStyle w:val="Normal"/>
        <w:jc w:val="both"/>
        <w:rPr>
          <w:b/>
          <w:b/>
          <w:sz w:val="24"/>
          <w:lang w:val="en-GB" w:eastAsia="en-US"/>
        </w:rPr>
      </w:pPr>
      <w:r>
        <w:rPr>
          <w:b/>
          <w:sz w:val="24"/>
          <w:lang w:val="en-GB" w:eastAsia="en-US"/>
        </w:rPr>
      </w:r>
    </w:p>
    <w:p>
      <w:pPr>
        <w:pStyle w:val="TextBody"/>
        <w:jc w:val="both"/>
        <w:rPr/>
      </w:pPr>
      <w:r>
        <w:rPr/>
        <w:t>Energy-saving features: in new developments, the use of energy-saving features that can be sensitively incorporated and designed to enhance the character of the village will be welcomed.</w:t>
      </w:r>
    </w:p>
    <w:p>
      <w:pPr>
        <w:pStyle w:val="TextBody"/>
        <w:jc w:val="both"/>
        <w:rPr/>
      </w:pPr>
      <w:r>
        <w:rPr/>
      </w:r>
      <w:r>
        <w:br w:type="page"/>
      </w:r>
    </w:p>
    <w:p>
      <w:pPr>
        <w:pStyle w:val="TextBody"/>
        <w:jc w:val="both"/>
        <w:rPr/>
      </w:pPr>
      <w:r>
        <w:rPr/>
        <w:t>Back cover</w:t>
      </w:r>
    </w:p>
    <w:p>
      <w:pPr>
        <w:pStyle w:val="TextBody"/>
        <w:jc w:val="both"/>
        <w:rPr/>
      </w:pPr>
      <w:r>
        <w:rPr/>
      </w:r>
    </w:p>
    <w:p>
      <w:pPr>
        <w:pStyle w:val="TextBody"/>
        <w:jc w:val="both"/>
        <w:rPr>
          <w:b w:val="false"/>
          <w:b w:val="false"/>
        </w:rPr>
      </w:pPr>
      <w:r>
        <w:rPr>
          <w:b w:val="false"/>
        </w:rPr>
        <w:t>At the June, 2000 meeting of Chieveley Parish Council, the councillors nominated one of their number (who had recently attended a training course concerned with village design statements) to recruit a team from the community to research and write a Village Design Statement for Chieveley.</w:t>
      </w:r>
    </w:p>
    <w:p>
      <w:pPr>
        <w:pStyle w:val="TextBody"/>
        <w:jc w:val="both"/>
        <w:rPr>
          <w:b w:val="false"/>
          <w:b w:val="false"/>
        </w:rPr>
      </w:pPr>
      <w:r>
        <w:rPr>
          <w:b w:val="false"/>
        </w:rPr>
      </w:r>
    </w:p>
    <w:p>
      <w:pPr>
        <w:pStyle w:val="TextBody"/>
        <w:jc w:val="both"/>
        <w:rPr>
          <w:b w:val="false"/>
          <w:b w:val="false"/>
        </w:rPr>
      </w:pPr>
      <w:r>
        <w:rPr>
          <w:b w:val="false"/>
        </w:rPr>
        <w:t>Accordingly, an advertisement was placed in the Parish Magazine, inviting interested parishioners to attend an inaugural meeting and training session on July 8 2000.  The eleven members of the final team were:</w:t>
      </w:r>
    </w:p>
    <w:p>
      <w:pPr>
        <w:pStyle w:val="TextBody"/>
        <w:jc w:val="both"/>
        <w:rPr>
          <w:b w:val="false"/>
          <w:b w:val="false"/>
        </w:rPr>
      </w:pPr>
      <w:r>
        <w:rPr>
          <w:b w:val="false"/>
        </w:rPr>
      </w:r>
    </w:p>
    <w:p>
      <w:pPr>
        <w:pStyle w:val="TextBody"/>
        <w:jc w:val="both"/>
        <w:rPr>
          <w:b w:val="false"/>
          <w:b w:val="false"/>
        </w:rPr>
      </w:pPr>
      <w:r>
        <w:rPr>
          <w:b w:val="false"/>
        </w:rPr>
        <w:t>Mrs. Nicky Ager</w:t>
      </w:r>
    </w:p>
    <w:p>
      <w:pPr>
        <w:pStyle w:val="TextBody"/>
        <w:jc w:val="both"/>
        <w:rPr>
          <w:b w:val="false"/>
          <w:b w:val="false"/>
        </w:rPr>
      </w:pPr>
      <w:r>
        <w:rPr>
          <w:b w:val="false"/>
        </w:rPr>
        <w:t>Derek and Jane Brown</w:t>
      </w:r>
    </w:p>
    <w:p>
      <w:pPr>
        <w:pStyle w:val="TextBody"/>
        <w:jc w:val="both"/>
        <w:rPr>
          <w:b w:val="false"/>
          <w:b w:val="false"/>
        </w:rPr>
      </w:pPr>
      <w:r>
        <w:rPr>
          <w:b w:val="false"/>
        </w:rPr>
        <w:t>David Cowan</w:t>
      </w:r>
    </w:p>
    <w:p>
      <w:pPr>
        <w:pStyle w:val="TextBody"/>
        <w:jc w:val="both"/>
        <w:rPr>
          <w:b w:val="false"/>
          <w:b w:val="false"/>
        </w:rPr>
      </w:pPr>
      <w:r>
        <w:rPr>
          <w:b w:val="false"/>
        </w:rPr>
        <w:t>Tony Fagg</w:t>
      </w:r>
    </w:p>
    <w:p>
      <w:pPr>
        <w:pStyle w:val="TextBody"/>
        <w:jc w:val="both"/>
        <w:rPr>
          <w:b w:val="false"/>
          <w:b w:val="false"/>
        </w:rPr>
      </w:pPr>
      <w:r>
        <w:rPr>
          <w:b w:val="false"/>
        </w:rPr>
        <w:t>Lance Parker</w:t>
      </w:r>
    </w:p>
    <w:p>
      <w:pPr>
        <w:pStyle w:val="TextBody"/>
        <w:jc w:val="both"/>
        <w:rPr>
          <w:b w:val="false"/>
          <w:b w:val="false"/>
        </w:rPr>
      </w:pPr>
      <w:r>
        <w:rPr>
          <w:b w:val="false"/>
        </w:rPr>
        <w:t>Dominic Recaldin</w:t>
      </w:r>
    </w:p>
    <w:p>
      <w:pPr>
        <w:pStyle w:val="TextBody"/>
        <w:jc w:val="both"/>
        <w:rPr>
          <w:b w:val="false"/>
          <w:b w:val="false"/>
        </w:rPr>
      </w:pPr>
      <w:r>
        <w:rPr>
          <w:b w:val="false"/>
        </w:rPr>
        <w:t>Mrs. Helen Singleton</w:t>
      </w:r>
    </w:p>
    <w:p>
      <w:pPr>
        <w:pStyle w:val="TextBody"/>
        <w:jc w:val="both"/>
        <w:rPr>
          <w:b w:val="false"/>
          <w:b w:val="false"/>
        </w:rPr>
      </w:pPr>
      <w:r>
        <w:rPr>
          <w:b w:val="false"/>
        </w:rPr>
        <w:t>Helen and Rajes Visram</w:t>
      </w:r>
    </w:p>
    <w:p>
      <w:pPr>
        <w:pStyle w:val="TextBody"/>
        <w:jc w:val="both"/>
        <w:rPr>
          <w:b w:val="false"/>
          <w:b w:val="false"/>
        </w:rPr>
      </w:pPr>
      <w:r>
        <w:rPr>
          <w:b w:val="false"/>
        </w:rPr>
        <w:t>Mrs. Elaine Watson</w:t>
      </w:r>
    </w:p>
    <w:p>
      <w:pPr>
        <w:pStyle w:val="TextBody"/>
        <w:jc w:val="both"/>
        <w:rPr>
          <w:b w:val="false"/>
          <w:b w:val="false"/>
        </w:rPr>
      </w:pPr>
      <w:r>
        <w:rPr>
          <w:b w:val="false"/>
        </w:rPr>
      </w:r>
    </w:p>
    <w:p>
      <w:pPr>
        <w:pStyle w:val="TextBody"/>
        <w:jc w:val="both"/>
        <w:rPr>
          <w:b w:val="false"/>
          <w:b w:val="false"/>
        </w:rPr>
      </w:pPr>
      <w:r>
        <w:rPr>
          <w:b w:val="false"/>
        </w:rPr>
        <w:t>The team met eight times between July 2000 and March 2001.  Additionally, a great deal of research was carried out by individuals and by sub-groups between formal meetings. Periodic progress bulletins appeared in the Parish Magazine and our local Ward member, Mrs Kathleen French, wrote to express strong support for the project.</w:t>
      </w:r>
    </w:p>
    <w:p>
      <w:pPr>
        <w:pStyle w:val="TextBody"/>
        <w:jc w:val="both"/>
        <w:rPr>
          <w:b w:val="false"/>
          <w:b w:val="false"/>
        </w:rPr>
      </w:pPr>
      <w:r>
        <w:rPr>
          <w:b w:val="false"/>
        </w:rPr>
      </w:r>
    </w:p>
    <w:p>
      <w:pPr>
        <w:pStyle w:val="BodyText2"/>
        <w:jc w:val="both"/>
        <w:rPr>
          <w:i w:val="false"/>
          <w:i w:val="false"/>
        </w:rPr>
      </w:pPr>
      <w:r>
        <w:rPr>
          <w:i w:val="false"/>
        </w:rPr>
        <w:t>The first draft of the text was delivered to West Berkshire Council (Planning and Transport Strategy Service) at the end of January 2001 and a revised version of the Statement, taking account of Planning Officers’ initial comments was sent to them for consideration at the end of March 2001.  A brief report on the team’s experiences was given at the Chieveley Parish Assembly on April 10 and, after two further revisions, the Planning and Transport Strategy Service gave its informal officers approval to the Draft Statement.</w:t>
      </w:r>
    </w:p>
    <w:p>
      <w:pPr>
        <w:pStyle w:val="Normal"/>
        <w:jc w:val="both"/>
        <w:rPr>
          <w:i/>
          <w:i/>
          <w:sz w:val="24"/>
        </w:rPr>
      </w:pPr>
      <w:r>
        <w:rPr>
          <w:i/>
          <w:sz w:val="24"/>
        </w:rPr>
      </w:r>
    </w:p>
    <w:p>
      <w:pPr>
        <w:pStyle w:val="Normal"/>
        <w:jc w:val="both"/>
        <w:rPr>
          <w:sz w:val="24"/>
        </w:rPr>
      </w:pPr>
      <w:r>
        <w:rPr>
          <w:sz w:val="24"/>
        </w:rPr>
        <w:t>The text of the Statement was then delivered to the Parish Council, inviting their comments and their approval at the September 2001 Parish Council meeting.</w:t>
      </w:r>
    </w:p>
    <w:p>
      <w:pPr>
        <w:pStyle w:val="Normal"/>
        <w:jc w:val="both"/>
        <w:rPr>
          <w:sz w:val="24"/>
        </w:rPr>
      </w:pPr>
      <w:r>
        <w:rPr>
          <w:sz w:val="24"/>
        </w:rPr>
      </w:r>
    </w:p>
    <w:p>
      <w:pPr>
        <w:pStyle w:val="Normal"/>
        <w:jc w:val="both"/>
        <w:rPr>
          <w:sz w:val="24"/>
        </w:rPr>
      </w:pPr>
      <w:r>
        <w:rPr>
          <w:sz w:val="24"/>
        </w:rPr>
        <w:t>Copies of the approved text were then lodged for one month at Chieveley Post Office, on August 23 2001, to invite parishioners’ comments and interest.  A note that copies would be lodged there was delivered to every house in the settlement area.</w:t>
      </w:r>
    </w:p>
    <w:p>
      <w:pPr>
        <w:pStyle w:val="Normal"/>
        <w:jc w:val="both"/>
        <w:rPr>
          <w:sz w:val="24"/>
        </w:rPr>
      </w:pPr>
      <w:r>
        <w:rPr>
          <w:sz w:val="24"/>
        </w:rPr>
      </w:r>
    </w:p>
    <w:p>
      <w:pPr>
        <w:pStyle w:val="Normal"/>
        <w:jc w:val="both"/>
        <w:rPr>
          <w:sz w:val="24"/>
        </w:rPr>
      </w:pPr>
      <w:r>
        <w:rPr>
          <w:sz w:val="24"/>
        </w:rPr>
        <w:t>The revised text was then sent back to West Berkshire Council for public consultation and consideration by relevant organisations and interest groups.  Once their comments had been taken into account, the final version of the text was given to West Berkshire Council for consideration for adoption as Supplementary Planning Guidance.</w:t>
      </w:r>
    </w:p>
    <w:p>
      <w:pPr>
        <w:pStyle w:val="Normal"/>
        <w:jc w:val="both"/>
        <w:rPr>
          <w:sz w:val="24"/>
        </w:rPr>
      </w:pPr>
      <w:r>
        <w:rPr>
          <w:sz w:val="24"/>
        </w:rPr>
      </w:r>
    </w:p>
    <w:p>
      <w:pPr>
        <w:pStyle w:val="Normal"/>
        <w:jc w:val="both"/>
        <w:rPr>
          <w:sz w:val="24"/>
        </w:rPr>
      </w:pPr>
      <w:r>
        <w:rPr>
          <w:sz w:val="24"/>
        </w:rPr>
        <w:t>The Chieveley Village Design Statement was adopted as Supplementary Planning Guidance (SPG) by West Berkshire Council on 2 April 2002 and its recommendations will be taken into account when planning applications are assessed.</w:t>
      </w:r>
    </w:p>
    <w:p>
      <w:pPr>
        <w:pStyle w:val="Normal"/>
        <w:jc w:val="both"/>
        <w:rPr>
          <w:sz w:val="24"/>
        </w:rPr>
      </w:pPr>
      <w:r>
        <w:rPr>
          <w:sz w:val="24"/>
        </w:rPr>
      </w:r>
    </w:p>
    <w:p>
      <w:pPr>
        <w:pStyle w:val="TextBody"/>
        <w:jc w:val="both"/>
        <w:rPr>
          <w:b w:val="false"/>
          <w:b w:val="false"/>
        </w:rPr>
      </w:pPr>
      <w:r>
        <w:rPr>
          <w:b w:val="false"/>
        </w:rPr>
        <w:t xml:space="preserve">The Council’s policies regarding development are set out in the statutory Development Plan, which currently comprises the Berkshire Structure Plan 1991-2006 and the adopted Newbury District Local Plan (1993).  The West Berkshire District Local Plan 1991-2006 is at an advanced stage of preparation and should also be afforded considerable weight.  The guidance contained in this Design Statement provides an explanation of the Council’s policy position and while it is not a statutory document, it has had an element of public consultation and has been adopted by the Council’s Downlands Area Forum.  Compliance with the recommendations does not by itself guarantee planning permission as each case is judged on its merit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b w:val="false"/>
          <w:b w:val="false"/>
          <w:sz w:val="24"/>
        </w:rPr>
      </w:pPr>
      <w:r>
        <w:rPr>
          <w:b w:val="false"/>
          <w:sz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eastAsia="en-US"/>
    </w:rPr>
  </w:style>
  <w:style w:type="paragraph" w:styleId="Heading2">
    <w:name w:val="Heading 2"/>
    <w:basedOn w:val="Normal"/>
    <w:next w:val="Normal"/>
    <w:qFormat/>
    <w:pPr>
      <w:keepNext w:val="true"/>
      <w:numPr>
        <w:ilvl w:val="1"/>
        <w:numId w:val="1"/>
      </w:numPr>
      <w:outlineLvl w:val="1"/>
    </w:pPr>
    <w:rPr>
      <w:color w:val="0000FF"/>
      <w:sz w:val="24"/>
      <w:lang w:val="en-GB" w:eastAsia="en-US"/>
    </w:rPr>
  </w:style>
  <w:style w:type="paragraph" w:styleId="Heading3">
    <w:name w:val="Heading 3"/>
    <w:basedOn w:val="Normal"/>
    <w:next w:val="Normal"/>
    <w:qFormat/>
    <w:pPr>
      <w:keepNext w:val="true"/>
      <w:numPr>
        <w:ilvl w:val="2"/>
        <w:numId w:val="1"/>
      </w:numPr>
      <w:outlineLvl w:val="2"/>
    </w:pPr>
    <w:rPr>
      <w:color w:val="FF0000"/>
      <w:sz w:val="24"/>
      <w:lang w:val="en-GB" w:eastAsia="en-US"/>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eastAsia="en-US"/>
    </w:rPr>
  </w:style>
  <w:style w:type="paragraph" w:styleId="TextBody">
    <w:name w:val="Body Text"/>
    <w:basedOn w:val="Normal"/>
    <w:pPr/>
    <w:rPr>
      <w:b/>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lang w:val="en-GB" w:eastAsia="en-US"/>
    </w:rPr>
  </w:style>
  <w:style w:type="paragraph" w:styleId="BodyText3">
    <w:name w:val="Body Text 3"/>
    <w:basedOn w:val="Normal"/>
    <w:qFormat/>
    <w:pPr/>
    <w:rPr>
      <w:color w:val="FF0000"/>
      <w:sz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1:00Z</dcterms:created>
  <dc:creator>Amorelli</dc:creator>
  <dc:description/>
  <dc:language>en-US</dc:language>
  <cp:lastModifiedBy>Amorelli</cp:lastModifiedBy>
  <cp:lastPrinted>2002-02-26T11:52:00Z</cp:lastPrinted>
  <dcterms:modified xsi:type="dcterms:W3CDTF">2002-05-03T09:31:00Z</dcterms:modified>
  <cp:revision>2</cp:revision>
  <dc:subject/>
  <dc:title>Chieveley: A Village Design Statement</dc:title>
</cp:coreProperties>
</file>